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ректор МБОУ ДОД ДШИ № 14</w:t>
      </w:r>
    </w:p>
    <w:p>
      <w:pPr>
        <w:pStyle w:val="Normal"/>
        <w:shd w:fill="FFFFFF" w:val="clear"/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ого района г.о.Самара</w:t>
      </w:r>
    </w:p>
    <w:p>
      <w:pPr>
        <w:pStyle w:val="Normal"/>
        <w:shd w:fill="FFFFFF" w:val="clear"/>
        <w:tabs>
          <w:tab w:val="clear" w:pos="708"/>
          <w:tab w:val="left" w:pos="7742" w:leader="underscore"/>
        </w:tabs>
        <w:spacing w:lineRule="auto" w:line="276"/>
        <w:ind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Г.М.Герасимова</w:t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__ года</w:t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ято Педагогически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ветом школы протокол №____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__ года</w:t>
      </w:r>
    </w:p>
    <w:p>
      <w:pPr>
        <w:pStyle w:val="Normal"/>
        <w:numPr>
          <w:ilvl w:val="0"/>
          <w:numId w:val="0"/>
        </w:numPr>
        <w:spacing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pacing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еннего учебно-воспитательного распорядка для учащихся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ind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Правила внутреннего учебно-воспитательного распоряд</w:t>
        <w:softHyphen/>
        <w:t>ка для учащихся в МБОУ ДОД ДШИ № 14 (в дальнейшем Правила) устанавливают нормы поведения учащихся в здании и на тер</w:t>
        <w:softHyphen/>
        <w:t>ритории образовательного учреждения с целью создания в шко</w:t>
        <w:softHyphen/>
        <w:t>ле обстановки, способствующей успешной учебе каждого уча</w:t>
        <w:softHyphen/>
        <w:t>щегося, воспитания уважения к личности учащегося и его пра</w:t>
        <w:softHyphen/>
        <w:t>вам, развития культуры поведения и навыков общения среди учащихся, поддержания в школе порядка, основанного на созна</w:t>
        <w:softHyphen/>
        <w:t>тельной дисциплине и демократических принципах организации учебно-воспитательного процесса.</w:t>
        <w:br/>
        <w:br/>
        <w:t>1.2. Настоящий документ разработан в соответствии с Кон</w:t>
        <w:softHyphen/>
        <w:t>ституцией Российской Федерации, законом Российской Федера</w:t>
        <w:softHyphen/>
        <w:t>ции «Об образовании», постановлением Правительства Россий</w:t>
        <w:softHyphen/>
        <w:t>ской Федерации от 19 марта 2001 г. № 196 «Об утверждении Типового положения о дополнительном образовании», Конвенцией о правах ребенка, Уставом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3. Согласно этим Правилам учащиеся имеют одинаковые права, обязанности и ответственность при нахождении в образо</w:t>
        <w:softHyphen/>
        <w:t>вательном учрежден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  Настоящие Правила являются обязательными для всех учащихся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ежим работы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 Школа начинает работать в 7.50 часов, а заканчивает ра</w:t>
        <w:softHyphen/>
        <w:t>боту в 20.00 часов. Нахождение учащихся ранее 7.50  часов и позднее 20.00 часов в школе и на пришкольной территории за</w:t>
        <w:softHyphen/>
        <w:t>прещается, если это не связано с учебно-воспитательным про</w:t>
        <w:softHyphen/>
        <w:t>цессом.</w:t>
        <w:br/>
        <w:br/>
        <w:t>2.2. Выходной день в школе – праздничные дни. Нахождение учащихся в праздничные дни в школе и на пришкольной территории запрещается, если это не связано с учебно-воспитательным процессо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 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спорядок учебного процесса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чало учебного года – 1 сентябр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ого года регламентируется Приказом ДО города Самары об окончании учебного год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сенние с 02.11.09 по 8.11.09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ие   с 25.12.09 по 10.01.10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ие с 22.03.10 по 28.03.10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По решению Правительства РФ дата начала учебы, дата начала и окончания каникул, дата окончания учебного года может изменять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уроков – 8.00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  Учебные занятия проводятся по расписанию в соответ</w:t>
        <w:softHyphen/>
        <w:t>ствии с учебными планами и программами, утвержденными в установленном порядке. Учебное расписание составляется на полугоди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 Расписание занятий составляется педагогом совместно с учащимися, утверждается директором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  Продолжительность всех видов аудиторных (классных) занятий определяется академическим часом. Продолжитель</w:t>
        <w:softHyphen/>
        <w:t xml:space="preserve">ность академического часа (урока) – 40 минут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ые права учащихся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уча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различия, возраста, социального про</w:t>
        <w:softHyphen/>
        <w:t>исхождения, материального положения и общественного поло</w:t>
        <w:softHyphen/>
        <w:t>жения их родителей, права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 На получение дополнительных образовательных услуг (в том числе платных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. На обучение по индивидуальным учебным плана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. На ускоренный курс обуч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4. На сдачу экзаменов экстерно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 На присутствие на всех занятиях, входящих в образова</w:t>
        <w:softHyphen/>
        <w:t>тельные программы. Никто не имеет права прервать обучение учащегося во время урока (занятия), в том числе для участия его в субботниках, конкурсах, в репетициях чего-либо, давать ему какие-либо поручения (сходить, принести, сообщить и т. 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6.  На дополнительную помощь со стороны учителей в приобретении знаний в случае затруднения в освоении учеб</w:t>
        <w:softHyphen/>
        <w:t>ного предмета при серьезном отношении к учеб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7. На информацию о показателях оценок знаний по всем предмета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8. На объективную и немедленную оценку своих знан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 На заблаговременное уведомление о сроках, тематике, объ</w:t>
        <w:softHyphen/>
        <w:t>еме контрольно-зачетных мероприят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0.  На проведение не более трех контрольно-зачетных мероприятий в неделю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1. На перенос сроков контрольно-зачетных мероприятий после пропусков по болезни, подтвержденных медицинскими документа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2.  На освобождение от выпускных экзаменов по болезни (на основании решения медицинской комиссии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3.  На представление школы на конкурсах и иных мероприятиях в соответствии со своими возможностями и умения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4.  На учебу в морально-благополучной и доброжелатель</w:t>
        <w:softHyphen/>
        <w:t>ной атмосфер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5. На перевод в класс другого педагога той же специальности с согласия родителей или по решению педагогического совета с извещени</w:t>
        <w:softHyphen/>
        <w:t>ем родителей о данном решен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На сохранение места в школе в случае болезни или про</w:t>
        <w:softHyphen/>
        <w:t>хождения санаторно-курортного леч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7.  На выход из учебного класса во время урока, с прово</w:t>
        <w:softHyphen/>
        <w:t>димого мероприятия с разрешения учителя для посещения туа</w:t>
        <w:softHyphen/>
        <w:t>лет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8. На организацию внеклассных мероприятий под руко</w:t>
        <w:softHyphen/>
        <w:t>водством учителя и участие в ни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На добровольное участие в трудовой деятельности, не предусмотренной образовательными программа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0. На отказ от выполнения поручения, задания, участия в мероприятии, выполнении работы, если они мешают учебе или могут нанести вред здоровью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  На свободное выражение своих взглядов, убеждений, мнений и отстаивание их любыми законными средствами и в тактичной  форм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  На справедливое, уважительное и гуманное отношение к себе со стороны учащихся и работников школы, на уважение своего человеческого достоинства и на защиту от всех форм психологического и физического насилия. Никто не имеет права к учащемуся обращаться грубо (оскорблять, унижать и т. п.), причинять ему боль (бить, дергать за волосы, уши и т, п.), при</w:t>
        <w:softHyphen/>
        <w:t>чинять ему страдания (ставить в угол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3.  На неприкосновенность личных вещей. У учащегося никто не имеет права забрать его личные вещи, если эти вещи не запрещается приносить в школу или эксплуатация их не про</w:t>
        <w:softHyphen/>
        <w:t>тиворечит установленным в школе правила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4. На защиту личной жизн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5. На защиту от насильственного употребления алкоголь</w:t>
        <w:softHyphen/>
        <w:t>ных, наркотических, психотропных и иных средств, влекущих вред здоровью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6. На охрану жизни и здоровья в стенах школы, при проведении массовых школьных меро</w:t>
        <w:softHyphen/>
        <w:t>прият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7. На создание органов самоуправления учащихся соглас</w:t>
        <w:softHyphen/>
        <w:t>но Положению о совете старшеклассников и самоуправлении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8. Избирать и быть избранным в органы ученического са</w:t>
        <w:softHyphen/>
        <w:t>моуправления, Совет школы.</w:t>
        <w:br/>
        <w:br/>
        <w:t>4.29. На перевод в другое образовательное учреждение в со</w:t>
        <w:softHyphen/>
        <w:t>ответствии с действующим законодательством.</w:t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0.  Быть выслушанным учителем, администрацией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1. Обращаться со своими проблемами к учителям, администрации школы и получать от них рекомендации и помощ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2. На защиту своих прав и свобод путем обращения лично или через родителей (законных представителей) к администра</w:t>
        <w:softHyphen/>
        <w:t>ции школы, в Совет школы, или, в случае несогласия с приня</w:t>
        <w:softHyphen/>
        <w:t>тыми решениями, в уполномоченные государственные орган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2.1. С жалобами на учащихся и работников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2.2.  Жалобами на организацию учебного процесса, каче</w:t>
        <w:softHyphen/>
        <w:t>ство преподавания, по обеспечению безопасности учащихся и по любым другим вопросам, затраги</w:t>
        <w:softHyphen/>
        <w:t>вающим интересы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3. На приглашение в школу учащихся из других школ го</w:t>
        <w:softHyphen/>
        <w:t>рода (района) при условии соблюдения ими «Правил внутренне</w:t>
        <w:softHyphen/>
        <w:t>го учебно-воспитательного распорядка для учащихся школы» и с разрешения администрации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4. На добровольное вступление в любые общественные, политические, религиозные организации, если они не запреще</w:t>
        <w:softHyphen/>
        <w:t>ны законами РФ или Министерством образования РФ и при ус</w:t>
        <w:softHyphen/>
        <w:t>ловии, что деятельность их будет осуществляться по окончании учебных занятий, в том числе профсоюзная, пионерская, комсо</w:t>
        <w:softHyphen/>
        <w:t>мольская организации и т. п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5. На отказ от участия в деятельности общественных, об</w:t>
        <w:softHyphen/>
        <w:t>щественно-политических и религиозных организаций (объе</w:t>
        <w:softHyphen/>
        <w:t>динений), в том числе в профсоюзной, пионерской, комсо</w:t>
        <w:softHyphen/>
        <w:t>мольской и т. п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6. На отказ от участия в агитационных и общественных кампаниях, акция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7. На проведение с участием выборных представителей учащихся дисциплинарного расследования деятельности работ</w:t>
        <w:softHyphen/>
        <w:t>ников образовательного учреждения, нарушающих и ущемляю</w:t>
        <w:softHyphen/>
        <w:t>щих права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сновные обязанности учащихся.</w:t>
      </w:r>
    </w:p>
    <w:p>
      <w:pPr>
        <w:pStyle w:val="Normal"/>
        <w:spacing w:lineRule="auto" w:line="240"/>
        <w:ind w:right="0" w:firstLine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се учащиеся школы имеют следующие равные, вне зависи</w:t>
        <w:softHyphen/>
        <w:t>мости от расовой принадлежности, национальности, вероиспо</w:t>
        <w:softHyphen/>
        <w:t>ведания, пола, языкового превосходства, возраста, социального происхождения, материального и общественного положения           ро</w:t>
        <w:softHyphen/>
        <w:t>дителей, обязанности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 Посещать школу в предназначенные для этого дни и время, не пропускать занятия и не опаздывать на них без уважи</w:t>
        <w:softHyphen/>
        <w:t>тельных причин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2. Добросовестно учиться, качественно и в полном объеме выполнять классные и домашние задания. Овладевать основами наук и навыками самообразования. Рассматривать учебу как главный смысл своего пребывания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 Выполнять устные, письменные распоряжения, приказы, решени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1. Учител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2. Администрации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3. Органа общешкольного самоуправл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Педагогического совет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3.5. Совета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ыполнять Правила внутреннего учебно-воспитатель</w:t>
        <w:softHyphen/>
        <w:t>ного распорядка для учащихся, и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4.1. Требования, предъявляемые к внешнему виду учащих</w:t>
        <w:softHyphen/>
        <w:t>ся (см приложение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4.2.  Правила культуры поведения учащихся в школе (см при</w:t>
        <w:softHyphen/>
        <w:t>ложение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4.3. Правила пользования электронными средствами связи, защиты, записи и воспроизведения звука и изображения учащи</w:t>
        <w:softHyphen/>
        <w:t>мися (см приложение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4.4.  Требования по обеспечению сохранности материаль</w:t>
        <w:softHyphen/>
        <w:t>ных ценностей образовательного учреждения (п. 6.20. настоя</w:t>
        <w:softHyphen/>
        <w:t>щих Правил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5.  Требования по обеспечению благоприятных условий для проведения учебно-воспитательного процесса в образова</w:t>
        <w:softHyphen/>
        <w:t>тельном учреждении (п. 6.21 настоящих Правил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6.   По первому требованию работника школы называть свою фамилию, имя, класс, в котором обучается. Учащийся обя</w:t>
        <w:softHyphen/>
        <w:t>зан внимательно выслушивать замечания учителя, администратора и выполнять их в полном объеме и в срок. Учащийся обязан подавать дневник по первому требо</w:t>
        <w:softHyphen/>
        <w:t>ванию педагога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7. Сдавать на вахту или в кан</w:t>
        <w:softHyphen/>
        <w:t>целярию школы чужие вещи, найденные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8. Уважать честь и достоинство других учащихся и работ</w:t>
        <w:softHyphen/>
        <w:t>ников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9. Не совершать в образовательном учреждении, на при</w:t>
        <w:softHyphen/>
        <w:t>школьной территории, в местах проведения внеклассных и вне</w:t>
        <w:softHyphen/>
        <w:t>школьных мероприятий и в других местах в отношении других учащихся, работников и посетителей школы, прохожих правонарушения согласно Гражданскому, Административному и Уго</w:t>
        <w:softHyphen/>
        <w:t>ловному кодексам Российской Федерац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0.  Немедленно сообщать педагогу и администрации школы о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</w:t>
        <w:softHyphen/>
        <w:t>щего состояния своего здоровь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1.   Сообщать педагогу (накануне или с утра) о факте и причине своего отсутствия на уроках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2.  Сообщать педагогу и администрации школы, своим родителям о каждой ситуации, не позволяющей нор</w:t>
        <w:softHyphen/>
        <w:t>мально учиться, а также угрожающей психическому и физиче</w:t>
        <w:softHyphen/>
        <w:t>скому состоянию учащего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рядок посещения школы учащими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Приход учащихся в школ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1. Вход в школу открыт с 7.50  часо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2.  Учащиеся приходят в школу за 10 минут до начала занят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3.  Учащиеся должны приходить в школу здоровыми. За</w:t>
        <w:softHyphen/>
        <w:t>прещается учащимся приходить в школу с инфекционными за</w:t>
        <w:softHyphen/>
        <w:t>болевания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4.  При входе в школу учащиеся обязаны вытереть обувь  в вестибюле – о специальный коврик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5. Учащиеся обязаны снять в вестибюле верхнюю одежду (при её наличии) и переобуться. Нахождение учащихся в школе в верхней одежде и в улич</w:t>
        <w:softHyphen/>
        <w:t>ной обуви запрещается.</w:t>
        <w:br/>
        <w:br/>
        <w:t>6.1.6.  Учащиеся обязаны зайти в гардероб и повесить свою одежду и обувь (в сумках –мешках).</w:t>
        <w:br/>
        <w:br/>
        <w:t>6.1.7.  Запрещается трогать чужие вещи, перевешивать их, причинять им ущерб; кража вещей из гардероба является уго</w:t>
        <w:softHyphen/>
        <w:t>ловно наказуемым деяни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8. Учитывая массовое (коллективное) пользование гарде</w:t>
        <w:softHyphen/>
        <w:t>робом и отсутствие в штате школы гардеробщиков, школа не несет ответственности за сохранность вещей в гардеробе, в связи с чем учащимся не рекоменду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9.1. Надевать в школу дорогую одежду и обувь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9.2.   Оставлять в рукавах, карманах верхней одежды и в пакетах: шапки, кепки, шарфы, варежки, ключи от дома, деньги, проездные документы, мобильные телефоны и другие ценност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10.  Оставленные и забытые кем-либо в гардеробе вещи учащиеся обязаны передать вахтеру или администрации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2. Внешний вид учащихся. Учащиеся при нахождении в школе обязаны выполнять «Требования, предъявляемые к внешнему виду учащихся в шко</w:t>
        <w:softHyphen/>
        <w:t>ле» (см приложение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3. Культура поведения учащихся в школе. Учащиеся при нахождении в школе обязаны выполнять «Правила культуры поведения для учащихся при нахождении их в школе» (см приложение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орядок посещения учащимися учебных занят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.  Все учебные занятия проводятся по расписанию и яв</w:t>
        <w:softHyphen/>
        <w:t>ляются обязательными для посещения всеми учащимися. Уча</w:t>
        <w:softHyphen/>
        <w:t>щийся, не явившийся на занятие или опоздавший на него, обя</w:t>
        <w:softHyphen/>
        <w:t>зан объяснить педагогу причину опозда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2. Учащиеся приходят на урок с выполненным домашним заданием, с необходимыми по расписанию учебниками и нотами, а также с необходимыми учебными принадлежностями и материалами. В случае невыполнения домашнего задания по какой-либо причине учащийся до начала урока обязан сооб</w:t>
        <w:softHyphen/>
        <w:t>щить об этом учителю.</w:t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3.  Во время урока учащийся обязан сидеть правильно, обеспечивая правильную осанку, постановку ног, наклон голов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4. 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5. В конце урока по требованию учителя учащийся обя</w:t>
        <w:softHyphen/>
        <w:t>зан подать дневник для выставления оцен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1.  Мешать ведению урок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2.  Громко разговаривать, кричать, выкрикивать, от</w:t>
        <w:softHyphen/>
        <w:t>влекаться самому и отвлекать товарище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3.  Слушать на уроках плеер, пользоваться мобильным телефоном, пейджерам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4. Употреблять пищу и напитк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6.5.  Пересаживаться с одного учебного места на другое без разрешения учител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6.6. Заглядывать в учебные классы, в которых идут уро</w:t>
        <w:softHyphen/>
        <w:t>ки, занятия, экзамен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7.  Пропуск уроков не является причиной невыполнения домашних заданий. В случае пропуска занятий, независимо от причин, учащийся обязан в полном объеме выполнить задан</w:t>
        <w:softHyphen/>
        <w:t>ные домашние задания по учебным дисциплинам самостоятель</w:t>
        <w:softHyphen/>
        <w:t>но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8.  Учащиеся, пропустившие занятия, обязаны в течение двух дней представить педагогу документ уста</w:t>
        <w:softHyphen/>
        <w:t>новленного образца (справку от врача или записку от родителей (лиц, их заменяющих) о причине отсутствия на занятиях), под</w:t>
        <w:softHyphen/>
        <w:t>тверждающий уважительную причину отсутствия учащегося на учебных занятиях. Пропускать занятия без уважительных причин не разреша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9.  В течение учебного дня учащийся имеет право поки</w:t>
        <w:softHyphen/>
        <w:t>нуть образовательное учреждение по медицинской справке, за</w:t>
        <w:softHyphen/>
        <w:t>явлению родителей (лиц, их заменяющих) только с разрешения администрации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0.  При отсутствии на занятиях по уважительной причи</w:t>
        <w:softHyphen/>
        <w:t>не (семейные обстоятельства, участие в конкурсах) учащийся должен представить заявление родителей (лиц, их заменяющих) или документ из внешкольного учреждения как основание для приказа директора по школе. Пропуск занятия без уважительной причины, опоздания считаются нарушени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1.   После начала занятий во всех классах должна соблюдаться тишина и порядок, необходимые для нормального хода уроков. Недо</w:t>
        <w:softHyphen/>
        <w:t>пустимо прерывать учебные занятия, входить в класс и вы</w:t>
        <w:softHyphen/>
        <w:t>ходить из него во время занятий без разрешения педагог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2.   В школе установлены следующие основные виды учебных занятий: урок, коллоквиум, контрольные срезы, зачетные мероприят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3.  В случае пропуска учебных занятий по болезни уча</w:t>
        <w:softHyphen/>
        <w:t>щийся обязан представить педагогу  медицин</w:t>
        <w:softHyphen/>
        <w:t>скую справку о том, что он по состоянию здоровья может посе</w:t>
        <w:softHyphen/>
        <w:t>щать школ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5. Требования, предъявляемые к обеспечению учащихся учебными принадлежностями.</w:t>
        <w:br/>
        <w:br/>
        <w:t>6.5.1. Учащиеся обязаны иметь на соответствующих уроках и по мере необходимости следующие школьные принадлежно</w:t>
        <w:softHyphen/>
        <w:t>сти: учебники, нотные тетради, дневник, ластик, краски, альбомы для рисования и т. п. Перечень необходимого на каждый урок и в определенные моменты урока определяется учител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5.2. Не разрешается удалять записи в дневнике, выры</w:t>
        <w:softHyphen/>
        <w:t>вать из него листы. Все листы в дневнике должны быть прону</w:t>
        <w:softHyphen/>
        <w:t>мерован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   Учащиеся обязаны еженедельно предостав</w:t>
        <w:softHyphen/>
        <w:t>лять его своим родителям для контроля за успеваемостью. После каждой учебной недели родители учащегося обязаны ста</w:t>
        <w:softHyphen/>
        <w:t>вить свою подпись в дневник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5.4. Дневник предоставляется учащимся по первому требо</w:t>
        <w:softHyphen/>
        <w:t>ванию любого педагогического работника школы или администрац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 Оценка знаний, умений и навыков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1. Знания, умения и навыки учащихся выражаются в сле</w:t>
        <w:softHyphen/>
        <w:t>дующих оценках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1.1.  Оценка «5» – «отлично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2.  Оценка «4» – «хорошо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1.3. Оценка «3» – «удовлетворительно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1.4.  Оценка «2» – «неудовлетворительно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6.6.1.5.  Оценка «1» – «очень плохо»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2. Отметки выставляются учителем за учебные виды работ, предусмотренные программой прохождения материала, и доводятся до сведения ученика в тот же ден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3. Не разрешается выставление отметок в журнал за поведение на урок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4.  Итоговые отметки выставляются на основании не ме</w:t>
        <w:softHyphen/>
        <w:t>нее трех текущих отметок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5.  В случае невозможности аттестовать знания ученика из-за многочисленных пропусков уроков ему может быть назна</w:t>
        <w:softHyphen/>
        <w:t>чено время для  сдачи пропущенного материала с учетом консультаций у педагого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6.  В случае получения учеником неудовлетворительной отметки за четверть ему назначаются обязательные дополни</w:t>
        <w:softHyphen/>
        <w:t>тельные занятия в каникулярное время.                                 </w:t>
        <w:br/>
        <w:br/>
        <w:t>6.6.7.  В случае получения учеником двух и более неудовле</w:t>
        <w:softHyphen/>
        <w:t>творительных отметок по предметам  за год, ученик оставляется на повторное обучение в том же класс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 Порядок оформления пропусков занятий учащими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1. Уважительной причиной пропуска занятий явля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1.1. Болезнь учащего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2. Посещение врача (предоставляется талон или справка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3. Непредвиденные ситуаци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1.4. Экстренные случаи в семье, требующие личного уча</w:t>
        <w:softHyphen/>
        <w:t>стия (подтверждаются заявлением родителей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1.5.  Пропуск занятий по договоренности с администра</w:t>
        <w:softHyphen/>
        <w:t>цией (по заявлению родителей);</w:t>
        <w:br/>
        <w:br/>
        <w:t>6.7.1.6.  Участие в предметных олимпиадах, конкурсах, соревнованиях и других мероприятиях, проводимых в интересах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  В случае пропуска занятий по болезни учащийся обя</w:t>
        <w:softHyphen/>
        <w:t xml:space="preserve">зан в первый день выхода в школу предъявить в медицинский кабинет справку и оформить дневник. В дневнике делается следующая запись: «Болел с ___ по__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3. Пропуски занятий по неуважительной причине оформ</w:t>
        <w:softHyphen/>
        <w:t>ляются в дневнике педагогом. Один из родителей учащегося обязан после ознакомления с записью в дневнике о пропуске занятий поставить личную подпис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8. Порядок посещения учащимися туалет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8.1.  Учащиеся пользуются туалетами, предназначенными для пользования учащимися. Учащимся запрещается пользо</w:t>
        <w:softHyphen/>
        <w:t>ваться туалетами, предназначенными для пользования  работниками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8.2.  При пользовании туалетом учащиеся должны соблю</w:t>
        <w:softHyphen/>
        <w:t>дать чистоту и порядок, соблюдать правила личной гигиен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8.3. Запрещается задерживаться в туалете без надобности, а также сорить, курить, принимать пищу, напит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8.4. Запрещается бросать в унитазы посторонние предмет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9.    Порядок посещения учащимися внеклассных школьных мероприят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9.1. Учащимся запрещается опаздывать на внеклассные мероприят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9.2. Учащимся запрещается ходить по залу, мешать при</w:t>
        <w:softHyphen/>
        <w:t>сутствующим своим поведением.</w:t>
        <w:br/>
        <w:br/>
        <w:t>6.9.3.  Учащиеся обязаны соблюдать инструкции о мерах безопасности для учащихся, предусмотренные для конкретного мероприят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0.  Правила пользования учащимися электронными сред</w:t>
        <w:softHyphen/>
        <w:t>ствами связи, защиты, записи и воспроизведения звука и изо</w:t>
        <w:softHyphen/>
        <w:t>бражения в школе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 нахождении в школе учащиеся обязаны выполнять «Правила пользования электронными средствами связи, защиты, записи и воспроизведения звука и изображения в школе» (см. при</w:t>
        <w:softHyphen/>
        <w:t>ложение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1. Требования по обеспечению безопасности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1.1. Во время учебных занятий, при участии в экскурсиях и других внеклассных мероприятиях, учащиеся обязаны выполнять инструкции о мерах безопасности для учащихся при выполнении этих занятий и при участии в этих мероприятия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2. В случае возникновения чрезвычайных ситуаций, не связанных с организацией учебно-воспитательного процесса, учащиеся обязаны выполнять инструкции о мерах безопасности в этих ситуация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 Требования по обеспечению сохранности материаль</w:t>
        <w:softHyphen/>
        <w:t>ных ценностей образовательного учрежд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 В целях обеспечения сохранности материальных цен</w:t>
        <w:softHyphen/>
        <w:t>ностей образовательного учреждения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1.  Приводить с собой или приглашать в помещения школы посторонних лиц без разрешения педагога и администраци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  Наносить материальный вред школе (помещениям, мебели, оборудованию, приборам, инвентарю, костюмам, и т. п.), и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1.  Царапать, вырезать, делать надписи и рисунки (наносить «граффити»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2. Приклеивать наклейки, жвачк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3. Ломать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4. Бить (стекла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1.2.5. Выносить мебель, имущество, оборудование и дру</w:t>
        <w:softHyphen/>
        <w:t>гие материальные ценности из помещений школы без разреше</w:t>
        <w:softHyphen/>
        <w:t>ния педагога, администрац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2.  В целях экономии расходования электроэнергии уча</w:t>
        <w:softHyphen/>
        <w:t>щиеся обязан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2.1. Не включать электроосвещение в помещениях обра</w:t>
        <w:softHyphen/>
        <w:t>зовательного учреждения, в которых осуществляется учебно-воспитательный процесс, если в этом нет нужд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2.2. Не оставлять включенным электроосвещение в по</w:t>
        <w:softHyphen/>
        <w:t>мещениях, в которых не осуществляется учебно-воспитательный процесс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2.3. Своевременно отключать электроосвещение в по</w:t>
        <w:softHyphen/>
        <w:t>мещениях, в которых осуществляется учебно-воспитательный процесс, если в этом нет нужд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2.3.  В целях экономии расходования воды учащиеся обя</w:t>
        <w:softHyphen/>
        <w:t>заны постоянно закрывать за собой водопроводные кран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2.4.  В целях экономии расходования тепла учащимся за</w:t>
        <w:softHyphen/>
        <w:t>прещается без необходимости открывать окна в по</w:t>
        <w:softHyphen/>
        <w:t>мещениях и тем более оставлять их открытыми на ноч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 Требования по обеспечению благоприятных условий для проведения учебно-воспитательного процесса в образова</w:t>
        <w:softHyphen/>
        <w:t>тельном учреждении. В целях обеспечения благоприятных условий для проведе</w:t>
        <w:softHyphen/>
        <w:t>ния учебно-воспитательного процесса в образовательном учре</w:t>
        <w:softHyphen/>
        <w:t>ждении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1.  Приводить с собой или приглашать в помещения школы посторонних лиц без разрешения классного руководите</w:t>
        <w:softHyphen/>
        <w:t>ля и дежурного администратор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2.  Приходить в образовательное учреждение под воз</w:t>
        <w:softHyphen/>
        <w:t>действием алкогольных, наркотических, психотропных и токси</w:t>
        <w:softHyphen/>
        <w:t>ческих вещест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3.  Употреблять в образовательном учреждении алко</w:t>
        <w:softHyphen/>
        <w:t>гольные (в том числе пиво, джин-тоник и т. п.), наркотические, психотропные и токсические веществ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4. Приходить в школу в дорогостоящей одежде и обув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5.  Играть в азартные игры (в карты, «кости», «напёрст</w:t>
        <w:softHyphen/>
        <w:t>ки» и т. п.), в том числе на деньги.</w:t>
        <w:br/>
        <w:br/>
        <w:t>6.13.6. Приносить в школу:         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1. Взрывчатые вещества;   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2. Взрывные устройства;     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3.   Холодное, газовое, пневматическое, метательное и огнестрельное оружие промышленного или самодельного из</w:t>
        <w:softHyphen/>
        <w:t>готовления и боеприпасы к ни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4.  Пиротехнические изделия (петарды, ракеты, «бен</w:t>
        <w:softHyphen/>
        <w:t>гальские огни», хлопушки, фейерверки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5. Бытовые свечи, сухой спирт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6. Легковоспламеняющиеся и горючие жидкости (бен</w:t>
        <w:softHyphen/>
        <w:t>зин, керосин, спирт, растворители, краски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7.  Едкие, зловонные, ядовитые вещества (ядохимика</w:t>
        <w:softHyphen/>
        <w:t>ты, кислоты, щелочи, ртуть и т. д.) и предметы их содержащи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8. Баллончики с различными горючими газами и аэро</w:t>
        <w:softHyphen/>
        <w:t>золями (газовые баллончики, баллончики с бытовой химией, парфюмерией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9. Животных, насекомых, пресмыкаю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10. Агитационные материа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3.6.11. Дорогостоящие вещи (мобильные аппараты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12. Драгоценност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13. Крупные суммы денег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6.14. Предметы для продаж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3.7. Допускать случаи дезорганизации учебно-воспита</w:t>
        <w:softHyphen/>
        <w:t>тельного процесса в отдельном классе и школе в цело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4. Порядок ухода учащихся из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4.1. Учащийся, находящийся в болезненном состоянии и отпущенный с занятий по медицинским показаниям, должен сопровождаться взрослым работником школы, старшеклассни</w:t>
        <w:softHyphen/>
        <w:t>ком или своим родителем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4.2. В случае необходимости забрать ребенка ранее окон</w:t>
        <w:softHyphen/>
        <w:t>чания занятий родители должны поставить в известность об этом педагог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4.3.  В случае обнаружения пропажи одежды или обуви, учащийся обязан сообщить о случившемся педагогу, вахтеру или администрации, которые, в свою очередь, обязаны принять соответствующие мер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4.4.  Одевшись и сменив обувь, учащиеся обязаны сразу же покинуть школу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ощрения и ответственность учащихся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щиеся поощряются и несут ответственность согласно «Положению о поощрениях и ответственности учащихся» (см приложение.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Самоуправление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амоуправление учащихся осуществляется на основании «Положения об Ученическом Совете»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Решение спорных вопросо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  Учащиеся имеют право обращаться самостоятельно или через своих родителей к администрации школ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1. С жалобами на учащихся и работников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2. Заявлениями: по совершенствованию учебного про</w:t>
        <w:softHyphen/>
        <w:t>цесса, качества преподавания, по обеспечению безопасности учащихся и по любым другим во</w:t>
        <w:softHyphen/>
        <w:t>просам, затрагивающим интересы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2.  Рассмотрение обращений учащихся по спорным вопро</w:t>
        <w:softHyphen/>
        <w:t>сам или претензиям происходит при наличии заявления от уча</w:t>
        <w:softHyphen/>
        <w:t>щегося или его родителя, в котором должна быть изложена суть вопроса с конкретными факта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3.  Анонимные обращения администрацией школы не рас</w:t>
        <w:softHyphen/>
        <w:t>сматриваются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Заключительные положения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1.  Настоящие Правила принимаются большинством голосов на первом общешкольном родительском собрании, принимаются педагогическим советом школы и вводятся в действие приказом руководителя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2. Изменения и дополнения в настоящие Правила вносят</w:t>
        <w:softHyphen/>
        <w:t>ся в порядке, установленном для их принят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3.  Настоящие Правила ежегодно доводятся до сведения всех учащихся школы и их родителей.</w:t>
        <w:br/>
        <w:br/>
        <w:t>10.4.  Действие настоящих Правил распространяется на всех учащихся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0.5.  Настоящие Правила вывешиваются в каждом учебном классе, размещаются на сайте школы в Интернете (при наличии сайта), находятся в достаточном количестве в школьной биб</w:t>
        <w:softHyphen/>
        <w:t>лиотек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 ПРЕДЪЯВЛЯЕМЫЕ К ВНЕШНЕМУ ВИДУ УЧАЩИХСЯ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Тело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  Тело учащегося, в том числе руки, зубы, нос, волосы, ноги и т. д., должно быть чистым и не издавать неприятных за</w:t>
        <w:softHyphen/>
        <w:t>пахов, а также резких запахов парфюмер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2. Ногти у учащегося должны быть подстрижен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3.  Запрещается учащемуся наносить татуировки на тело, в том числе переводные (смываемые).</w:t>
        <w:br/>
        <w:br/>
        <w:t>1.4. Учащийся должен иметь при себе чистый носовой платок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дежда и обув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 Учащимся запрещается находиться в школе в верхней одежде (пальто, куртка, плащ и т. п.) и в головном уборе (шапке, кепке, панаме, косынке и т.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. Уличная обувь у учащихся должна быть чист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  Учащиеся должны иметь, кроме уличной обуви, смен</w:t>
        <w:softHyphen/>
        <w:t>ную обувь, не оставляющую на полу черных полос и надёжно фиксирующуюся на ноге учащегося (туфли, босоножки с за</w:t>
        <w:softHyphen/>
        <w:t>стежками и т. п.). В связи с этим, учащимся запрещается в каче</w:t>
        <w:softHyphen/>
        <w:t>стве сменной обуви носить обувь, не имеющую задников (шлёп</w:t>
        <w:softHyphen/>
        <w:t>ки, «сланцы» и т. п.). Не рекомендуется иметь в качестве сменной обуви кроссовки, кеды, туфли на высоких каблуках.</w:t>
        <w:br/>
        <w:br/>
        <w:t>2.4.  На учебных занятиях в школе принят деловой стиль одежды и обуви у учащихся: для мальчиков (юношей) – пиджак, жилетка (по желанию) и классические брюки однотонного тем</w:t>
        <w:softHyphen/>
        <w:t>ного цвета (синий, чёрный, серый), светлая однотонная рубаш</w:t>
        <w:softHyphen/>
        <w:t>ка, галстук темного цвета, обувь – туфли, босоножки на не</w:t>
        <w:softHyphen/>
        <w:t>большом каблуке в тон костюму; для девочек (девушек) – пид</w:t>
        <w:softHyphen/>
        <w:t>жак и юбка средней длины, или жилетка и юбка средней длины, или пиджак и брюки классического покроя однотонного темно</w:t>
        <w:softHyphen/>
        <w:t>го цвета (синий, чёрный, серый), светлая однотонная блузка, обувь – туфли, босоножки на небольшом каблуке в тон костюм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5.   Ношение джинсов и джинсовых костюмов во время учебных занятий не рекомендуется.</w:t>
        <w:br/>
        <w:br/>
        <w:t>2.6.  Для торжественных мероприятий у учащихся должна быть следующая форма: для мальчиков (юношей) – пиджак, жи</w:t>
        <w:softHyphen/>
        <w:t>летка (по желанию) и классические брюки однотонного темного цвета (синий, чёрный, серый), белая рубашка, галстук-бабочка  темного цвета, обувь – туфли в тон костюму; для девочек (девушек) – пиджак и юбка средней длины однотонного темного цвета (си</w:t>
        <w:softHyphen/>
        <w:t>ний, чёрный, серый), белая блузка, обувь - туфли в тон костю</w:t>
        <w:softHyphen/>
        <w:t>му. Обувь на высоком каблуке («шпильки», «платформа») уча</w:t>
        <w:softHyphen/>
        <w:t>щимся носить не рекоменду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  На внеклассные мероприятия учащимся разрешается носить одежду свободного стиля, но при этом запрещается носи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1. Одежду с элементами, открывающими область деколь</w:t>
        <w:softHyphen/>
        <w:t>те, спину, живот, а также мини-юбки;</w:t>
        <w:br/>
        <w:br/>
        <w:t>2.7.2. Шорты, лосины, майк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3. Пляжную одежду и обувь (купальники, плавки, «слан</w:t>
        <w:softHyphen/>
        <w:t>цы» и т. 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4.  Одежду с атрибутикой партий, общественных объеди</w:t>
        <w:softHyphen/>
        <w:t>нений, религиозных и антирелигиозных сект, нацистских, анар</w:t>
        <w:softHyphen/>
        <w:t>хических и антисемитских организаци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5. Грязную одежду и обувь, которая может испачкать ок</w:t>
        <w:softHyphen/>
        <w:t>ружающи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8. Запрещается мальчикам и юношам находиться в школе с обнаженной грудью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9.  На уроках хореографии у учащихся должна быть сле</w:t>
        <w:softHyphen/>
        <w:t>дующая спецодежда: спортивные брюки, лосины или шорты, майка, футболка, чеш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ическ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  Прическа у мальчиков (юношей) - короткая классиче</w:t>
        <w:softHyphen/>
        <w:t>ская или модельная стрижка, у девочек (девушек) – волосы лю</w:t>
        <w:softHyphen/>
        <w:t>бой длины, при условии, что они аккуратно прибраны.</w:t>
        <w:br/>
        <w:br/>
        <w:t>3.2.  Запрещается учащимся ношение челок, если они закры</w:t>
        <w:softHyphen/>
        <w:t>вают глаза, а также стрижка наголо, типа «панки», косичек у юноше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  Запрещается учащимся окрашивать волосы в разные цвета (колорирование и т. п.).</w:t>
        <w:br/>
        <w:br/>
        <w:t>3.4.  Волосы у учащихся должны быть чистыми и аккуратно причесанными. Учащиеся (при необходимости) должны иметь при себе расческу и зеркальце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акияж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  Запрещается учащимся при нахождении на учебных за</w:t>
        <w:softHyphen/>
        <w:t>нятиях использовать яркий макияж (ярко красить губы, щеки, ве</w:t>
        <w:softHyphen/>
        <w:t>ки и т.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 При проведении внеклассных мероприятий учащимся допускается использовать макияж только в минимальных объемах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арфюмер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 Не рекомендуется учащимся при нахождении на учебных за</w:t>
        <w:softHyphen/>
        <w:t>нятиях использовать сильно пахнущую парфюмерию (духи, одеколоны, туалетную воду и т.п.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Маникюр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Запрещается учащимся при нахождении на учебных за</w:t>
        <w:softHyphen/>
        <w:t>нятиях носить яркий  маникюр (наклеивать накладные ногти и т.п.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2. При проведении внеклассных мероприятий учащимся допускается использовать маникюр.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Бижутер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  Не рекомендуется учащимся при нахождении на учебных за</w:t>
        <w:softHyphen/>
        <w:t>нятиях носить бижутерию (цепочки поверх одежды, кольца, браслеты, бусы, кулоны и т.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2. Девочкам (девушкам) разрешается ношение сережек не</w:t>
        <w:softHyphen/>
        <w:t>больших размеро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3. При проведении внеклассных мероприятий учащимся разрешается использовать бижутерию в минимальных объемах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4.  Учащимся запрещается носить пирсинговые украшения, украшения с символикой, пряжки на уроки и внеклассные мероприят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КУЛЬТУРЫ ПОВЕДЕНИЯ УЧАЩИХСЯ В ШКОЛЕ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Культура взаимоотношен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При встрече со взрослыми учащийся обязан остановить</w:t>
        <w:softHyphen/>
        <w:t>ся (если учащийся сидит –  встать), уступить дорогу, поздоро</w:t>
        <w:softHyphen/>
        <w:t>ваться при необходимости. Мальчики (юноши) обязаны усту</w:t>
        <w:softHyphen/>
        <w:t>пать дорогу девочкам (девушкам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2.  Старшие учащиеся должны заботиться о младших, по</w:t>
        <w:softHyphen/>
        <w:t>могать им, когда они нуждаются в помощ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3.  Учащиеся обязаны быть вежливыми, тактичными, учти</w:t>
        <w:softHyphen/>
        <w:t>выми и доброжелательными по отношению к учителям, ровес</w:t>
        <w:softHyphen/>
        <w:t>никам, работникам школы и гостям школы. При разрешении любой конфликтной ситуации учащиеся обязаны быть сдержанными, корректными, не применять физическую силу и нецензурные слов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1.  Выводить другого учащегося или работника школы из состояния психологического равновес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2.  Вмешиваться в личную жизнь других учащихся, ра</w:t>
        <w:softHyphen/>
        <w:t>ботников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3.  Распространять заведомо ложные измышления, поро</w:t>
        <w:softHyphen/>
        <w:t>чащие честь и достоинство других учащихся и работников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4. Брать без разрешения хозяина чужие вещ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4.5. Разыгрывать кого-либо (прятать чужие вещи, сообщать информацию, не соответствующую действительности и т.п.)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Культура обращен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  Учащиеся обязаны обращаться к работникам школы в доброжелательной и уважительной форме на Вы или по имени и отчеств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. Учащиеся обязаны обращаться к другим учащимся в доброжелательной и уважительной форме по имени или по име</w:t>
        <w:softHyphen/>
        <w:t>ни и фамилии. Обращение к другим учащимся только по фами</w:t>
        <w:softHyphen/>
        <w:t>лии не допуска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  Недопустимо давать клички и, тем более, обращаться по кличкам к другим учащимся и работникам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4. В случае, когда учащийся хочет, чтобы ему оказали какую-либо услугу, он обязан обратиться к этому человеку со следующи</w:t>
        <w:softHyphen/>
        <w:t>ми словами: «Пожалуйста», «Будь добр», «Будь любезен»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ультура благодарен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 оказании учащимся какой-либо услуги они обязаны благодарить за это, используя следующие слова: «Спасибо», «Благодарю»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ультура приветств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  Учащиеся обязаны словесно здороваться с работниками школы при их первой в день встрече, используя для этого сле</w:t>
        <w:softHyphen/>
        <w:t>дующие слова: «Доброе утро», «Добрый день», «Добрый вечер», «Здравствуйте»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2.  Учащиеся обязаны словесно здороваться с другими зна</w:t>
        <w:softHyphen/>
        <w:t>комыми учащимися школы при их первой в день встрече, ис</w:t>
        <w:softHyphen/>
        <w:t>пользуя следующие слова: «Доброе утро», «Добрый день», «До</w:t>
        <w:softHyphen/>
        <w:t>брый вечер», «Здравствуйте», «Здравствуй», «Привет». Исполь</w:t>
        <w:softHyphen/>
        <w:t>зовать для этих целей молодежный жаргон не рекоменду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.  Разрешается мальчикам и юношам приветствовать друг друга рукопожатием. При приветствии юноши и девушки до</w:t>
        <w:softHyphen/>
        <w:t>пускается приветствие в виде рукопожатия, если инициатором такого приветствия является девушка. Не рекомендуется при</w:t>
        <w:softHyphen/>
        <w:t>ветствовать друг друга похлопыванием в ладони, ударами кула</w:t>
        <w:softHyphen/>
        <w:t>ков, поцелуями и т. п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ультура прощан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 Учащиеся обязаны после окончания уроков, занятий, мероприятий словесно прощаться с работниками школы и уча</w:t>
        <w:softHyphen/>
        <w:t>щимися, используя для этого следующие слова: «До свидания», «Всего хорошего». Использовать для этих целей молодежный жаргон не рекоменду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2.   Разрешается мальчикам и юношам прощаться друг с другом рукопожатием. При расставании юноши и девушки до</w:t>
        <w:softHyphen/>
        <w:t>пускается прощание в виде рукопожатия, если инициатором та</w:t>
        <w:softHyphen/>
        <w:t>кого прощания является девушка. Не рекомендуется прощаться друг с другом похлопыванием в ладони, ударами кулаков, поце</w:t>
        <w:softHyphen/>
        <w:t>луями и т.п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ультура общ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  Выражая свои взгляды, учащийся не должен задевать честь и достоинство других учащихся и работников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2.  При разговоре со старшими учащийся должен встать, вынуть руки из карманов. Переход в свободный режим общения допускается с разрешения взрослого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3. Когда старшие люди ведут разговор, а учащемуся нужно срочно обратиться к одному из них или к обоим, то необходимо попросить извинения за прерывание их разговора («Простите, что перебиваю», «Извините, что вмешиваюсь») и вступить с ни</w:t>
        <w:softHyphen/>
        <w:t>ми в разговор. Если разговор несрочный, необходимо дождаться окончания разговора старших.</w:t>
        <w:br/>
        <w:br/>
        <w:t>6.4. При разговоре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1. Есть, грызть семечки, сосать леденцы, жевать «жвачку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2.  Держать или ковыряться в ушах, зубах, носу, во рту пальцами или какими-либо предметами (авторучкой, спич</w:t>
        <w:softHyphen/>
        <w:t>ками и т.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3. Грызть ногт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4. Изображать непристойные жест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4.5.  Стоять, облокотившись о какой-нибудь предмет (стен</w:t>
        <w:softHyphen/>
        <w:t>ку, дверной проем и т.п.), поставив ногу за ног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5.  В случае, когда у учащегося зазвонил мобильный теле</w:t>
        <w:softHyphen/>
        <w:t>фон, ему необходимо извиниться, отойти в сторону, отвернуться от собеседников и как можно тише провести разговор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6. В споре запрещается оскорблять собеседника, в том чис</w:t>
        <w:softHyphen/>
        <w:t>ле за то, что собеседник не поддерживает чью-либо сторон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7.  Не рекомендуется учащимся вести разговор в солнцеза</w:t>
        <w:softHyphen/>
        <w:t>щитных очках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ультура реч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 Учащиеся в общении с другими учащимися, работника</w:t>
        <w:softHyphen/>
        <w:t>ми и гостями школы обязаны следить за культурой своей речи. В связи с чем им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1.1.  Употреблять грубые выражения, нецензурные слова и выражения, оскорбления, клички;</w:t>
        <w:br/>
        <w:br/>
        <w:t>7.1.2.  Вести разговор на повышенных тонах, кричать, в том числе по мобильному телефону;</w:t>
        <w:br/>
        <w:br/>
        <w:t>7.1.3. Использовать молодежный жаргон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Культура приёма пищ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1. Учащимся в школе запрещается принимать пищу, а также грызть семечки, есть мороже</w:t>
        <w:softHyphen/>
        <w:t>ное, жевать «жвачку», и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1.  В классах, кабинетах, туалетах, в коридо</w:t>
        <w:softHyphen/>
        <w:t>рах и т.п.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8.1.2.  Во время занятий, проведения мероприятий и по за</w:t>
        <w:softHyphen/>
        <w:t>вершению их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Культура нахождения в помещениях и на пришкольной территор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 При нахождении учащихся в школе им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1. Бегать, кричать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1.2.  Царапать, делать надписи, рисунки, наносить «граф</w:t>
        <w:softHyphen/>
        <w:t>фити» на стенах, мебели, оборудовании;</w:t>
        <w:br/>
        <w:br/>
        <w:t>9.1.3. Приклеивать наклейки, «жвачки» на стены, мебель, оборудовани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2.  Учащиеся обязаны соблюдать чистоту во всех местах своего пребывания в школе. В связи с чем им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2.1.  Мусорить, в том числе оставлять после себя остатки пищи, обертки, упаковки и посуду от пищи и напитков и т.п.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2.2. Плеваться и сморкаться на пол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3. В случае наличия в помещениях и на пришкольной терри</w:t>
        <w:softHyphen/>
        <w:t>тории мусора в виде бумажек и других засоряющих предметов учащийся обязан подобрать их и бросить в ближайшую урну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4.  Учащиеся обязаны, по мере возможности, соблюдать личное пространство других учащихся и работников образова</w:t>
        <w:softHyphen/>
        <w:t>тельного учреждения - 0,7 м. В связи с чем им не рекомендуется располагаться (садиться, стоять) ближе 0,7 м от других учащих</w:t>
        <w:softHyphen/>
        <w:t>ся и работников школы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 xml:space="preserve">ПОЛЬЗОВАНИЯ ЭЛЕКТРОННЫМИ СРЕДСТВАМИ СВЯЗИ, </w:t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Ы, ЗАПИСИ И ВОСПРОИЗВЕДЕНИЯ ЗВУКА</w:t>
        <w:br/>
        <w:t>И ИЗОБРАЖЕНИЯ УЧАЩИМИСЯ В ШКОЛЕ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Настоящие Правила разработаны с целью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1.   Повышения качества и эффективности получаемых образовательных услуг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2.  Создания психологически комфортных условий для учебно-воспитательного состава в проведении образовательного процесса в школ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3.  Защиты школьного пространства от попыток пропа</w:t>
        <w:softHyphen/>
        <w:t>ганды культа насилия, жестокости и порнографи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4.  Минимизировать вредное воздействие сотовых теле</w:t>
        <w:softHyphen/>
        <w:t>фонов на здоровье учащихся;</w:t>
        <w:br/>
        <w:br/>
        <w:t>1.1.5.  Защиты гражданских прав учащихся на пользование сотовыми телефонам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6. Сохранности личного имущества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7. Обеспечения личной безопасности учащихся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охранность сотовых телефонов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 Ответственность за обеспечение сохранности сотовых телефонов лежит на его владельце. Школа не несёт ответствен</w:t>
        <w:softHyphen/>
        <w:t>ности за сохранность телефонов, принадлежащих учащимся, кроме случаев передачи их на хранение работникам школы.</w:t>
        <w:br/>
        <w:br/>
        <w:t>2.2.  Школа не занимается расследованием похищенных или потерянных сотовых телефонов у учащихся и работников шко</w:t>
        <w:softHyphen/>
        <w:t>лы. Случаи хищения мобильных телефонов рассматриваются по заявлению собственника телефона в местном отделении ми</w:t>
        <w:softHyphen/>
        <w:t>лиции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пользования электронными средствами связи в школ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При входе в школу учащиеся обязаны включить свой со</w:t>
        <w:softHyphen/>
        <w:t>товый телефон в режим «вибровызов» и отключить полностью звук вызова абонент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ед началом учебных занятий, мероприятий учащиеся обязан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 Отключить у сотовых телефонов режим «вибровызов» (если он включен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2. Отключить у пейджеров звуковой сигна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3. Спрятать телефон в портфель, сумку и т. п. или в спе</w:t>
        <w:softHyphen/>
        <w:t>циальный кармашек на поясе. Запрещается хранить телефон на груди, подвесив его на шею; в нагрудных карманах, особенно в левом; в карманах брюк, юбок и т. п. Запрещается класть те</w:t>
        <w:softHyphen/>
        <w:t>лефон на ученический стол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  В перерыве между занятиями, мероприятиями учащийся имеет право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 Включить в сотовом телефоне режим «вибровызов»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2.  Просмотреть по телефону наличие и номера пропу</w:t>
        <w:softHyphen/>
        <w:t>щенных вызовов; прочитать пришедшие sms-сообщения и, если в этом есть оправданная и безотлагательная необходимость, пе</w:t>
        <w:softHyphen/>
        <w:t>резвонить вызывавшим его абонента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3. Просмотреть сообщения, пришедшие на пейджер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4.  Позвонить или послать sms-сообщение, если в этом будет оправданная и безотлагательная необходимост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  В образовательном учреждении учащимся разрешается пользоваться сотовыми телефонами (звонить и посылать sms-сообщения) только с целью оперативной связи учащегося:</w:t>
        <w:br/>
        <w:br/>
        <w:t>3.4.1.  Со своими родителями, родственниками, и только в случаях оправданной и безотлагательной необходи</w:t>
        <w:softHyphen/>
        <w:t>мости. Если звонки по мобильному телефону могут быть сдела</w:t>
        <w:softHyphen/>
        <w:t>ны после окончания занятий, мероприятий, то они должны быть сделаны только после окончания занятий, мероприяти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  Специальными и экстренными службами города (ми</w:t>
        <w:softHyphen/>
        <w:t>лиция, отдел по чрезвычайным ситуациям, скорая медицинская помощь и т.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5.  В школе учащимся запрещается включать сотовый телефон в следующие режимы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5.1.   Звуковоспроизведения (прослушивать музыку, речь (режим «плеер»), в том числе через наушники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5.2.  Фото- и видеовоспроизведения (играть в игры, про</w:t>
        <w:softHyphen/>
        <w:t>сматривать изображения (текст, рисунки, видеозапись, фотогра</w:t>
        <w:softHyphen/>
        <w:t>фии, режимы «калькулятор», «часы», «дата», «секундомер», «календарь», «блокнот», «записная книжка» и т.п.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5.3. Звукозаписи (режим «диктофон»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  Фото- и видеозаписи (фотографировать (режим «фото</w:t>
        <w:softHyphen/>
        <w:t>аппарат», снимать на видео (режим «камера»)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6.  Учащимся запрещается демонстрировать другим уча</w:t>
        <w:softHyphen/>
        <w:t>щимся функциональные возможности своего телефона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7.  Для совершения разговора по сотовому телефону уча</w:t>
        <w:softHyphen/>
        <w:t>щемуся необходимо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7.1.  Выйти из помещения класса в коридор, холл, в место наименьшего скопления учащихся и работников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7.2. Повернуться спиной к учащимся и работникам школы, которые наиболее близко находятся от него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7.3. Разговаривать тихо и кратко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8. Учащимся запрещае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8.1.  С помощью телефона демонстрировать окружающим видео и фото, пропагандирующие культ насилия, жестокости и порнографи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8.2.  С помощью телефона наносить вред имиджу школы, а именно: снимать в стенах школы отрежиссированные (поста</w:t>
        <w:softHyphen/>
        <w:t>новочные) сцены насилия, вандализма, в том числе с целью дальнейшей демонстрации окружающим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пользования электронными устройствами записи и воспроизведения звука и изображ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1. Учащимся запрещается приносить в школу электронные устройства записи и воспроизведения звука и изображения, пи</w:t>
        <w:softHyphen/>
        <w:t>тающееся от сети переменного тока 220 В (аудиомагнитофоны, магнитолы, радиоприёмники, видеомагнитофоны, видеокамеры, телевизоры, музыкальные центры, переносные персональные компьютеры и т.п.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 Во время учебных занятий и в перерывах между заня</w:t>
        <w:softHyphen/>
        <w:t>тиями (на переменах) учащимся запрещается пользоваться лю</w:t>
        <w:softHyphen/>
        <w:t>быми электронными устройствами записи и воспроизведения звука и изображения.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3.  Во время проведения культурно-массовых мероприятий учащимся разрешается пользоваться электронными устройства</w:t>
        <w:softHyphen/>
        <w:t>ми записи и воспроизведения звука и изображения (фотоаппара</w:t>
        <w:softHyphen/>
        <w:t>ты, диктофоны, аудиомагнитофоны, магнитолы, радиоприёмни</w:t>
        <w:softHyphen/>
        <w:t>ки, видеокамеры, переносные персональные компьютеры), питающимися не от сети переменного тока 220 В, с разрешения руководителя культурно-массового мероприятия, администраци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Заключительное положение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1.  Настоящие Правила ежегодно доводятся до сведения каждого родителя учащегося под роспис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5.2.  Настоящие Правила ежегодно доводятся до сведения каждого учащегося под роспись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ОЩРЕНИЯХ И ОТВЕТСТВЕННОСТИ</w:t>
        <w:br/>
        <w:t>УЧАЩИХСЯ ШКОЛЫ</w:t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  <w:t>1. Поощрения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 Учащиеся школы поощряются за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1. Отличную учебу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2.  Участие и победу в творческих конкурсах различного уровн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3.  Активное участие в общественной жизни шко</w:t>
        <w:softHyphen/>
        <w:t>лы, город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4. Добровольный труд на благо школы, города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1.5. Благородные, героические поступк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 школе применяются следующие виды поощрений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1.  Объявление благодарности учащемуся на отчетном концерте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2. Награждение учащегося благодарственным письм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3.  Награждение учащегося почетной грамотой или ди</w:t>
        <w:softHyphen/>
        <w:t>плом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4. Награждение учащегося ценным подарком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5.  Награждение билетом на праздничное представление, спектакль, концерт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6.  Представление учащегося к награждению знаками отличия, государственными орденами и медалями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 В качестве дополнительного поощрения учащихся ис</w:t>
        <w:softHyphen/>
        <w:t>пользуется поощрение его родителей в вид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 Благодарственного письма родителям по месту их ра</w:t>
        <w:softHyphen/>
        <w:t>бот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7.2. Награждение родителей учащегося почетной грамот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тветственность учащих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Дисциплинар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1.  К дисциплинарной ответственности могут привлекать</w:t>
        <w:softHyphen/>
        <w:t>ся учащиеся образовательного учреждения, достигшие к момен</w:t>
        <w:softHyphen/>
        <w:t>ту совершения дисциплинарного проступка возраста одиннадца</w:t>
        <w:softHyphen/>
        <w:t>ти лет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2.   Дисциплинарным проступком признается виновное неисполнение или ненадлежащее исполнение учащимся обязан</w:t>
        <w:softHyphen/>
        <w:t>ностей, изложенных в Правилах внутреннего учебно-воспита</w:t>
        <w:softHyphen/>
        <w:t>тельного распорядка для учащихся школы (Кодекс чести учащихся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  Учащиеся привлекаются к дисциплинарной ответст</w:t>
        <w:softHyphen/>
        <w:t>венности за виновное неисполнение требований Правил внут</w:t>
        <w:softHyphen/>
        <w:t>реннего учебно-воспитательного распорядка для учащихся, и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1.  Систематическая (более трех раз в четверть) неявка учащегося без уважи</w:t>
        <w:softHyphen/>
        <w:t>тельных причин на урок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2.  Появление на занятиях или в помещениях образова</w:t>
        <w:softHyphen/>
        <w:t>тельного учреждения в состоянии алкогольного, наркотического или токсического опьян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3. Нарушение процесса проведения урока и иных учебных заняти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4. Неисполнение законных требований педагогического работника, административных работников, руководителя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5.   Воспрепятствование деятельности педагогического работника, административных работников, руководителя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6.  Совершение учащимися в образовательном учрежде</w:t>
        <w:softHyphen/>
        <w:t>нии хулиганства (в том числе и мелкого), нанесения побоев учащимся, работникам образовательного учреждения, иных деяний, грубо нарушающих Правила внутреннего учебно-воспитательного распорядка для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7. Умышленная порча имущества образовательного уч</w:t>
        <w:softHyphen/>
        <w:t>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8.  Совершение в образовательном учреждении дисцип</w:t>
        <w:softHyphen/>
        <w:t>линарного проступка, установленного вступившим в законную силу приговором суда или постановлением органа, уполномо</w:t>
        <w:softHyphen/>
        <w:t>ченного на применение административных взыскани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9.  Нарушение учащимся требований по мерам безопас</w:t>
        <w:softHyphen/>
        <w:t>ности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10. Курение в неположенном месте, распитие спиртных напитков в учебных помещениях и аудиториях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3.11.  Публичный призыв к совершению названных дей</w:t>
        <w:softHyphen/>
        <w:t>стви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 За совершение дисциплинарных проступков к уча</w:t>
        <w:softHyphen/>
        <w:t>щимся могут быть применены следующие основные дисципли</w:t>
        <w:softHyphen/>
        <w:t>нарные взыскани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1. Замечание в уст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4.2. Выговор в уст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3. Выговор в письменной форме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 За два или более грубых нарушения требований Пра</w:t>
        <w:softHyphen/>
        <w:t>вил внутреннего учебно-воспитательного распорядка для уча</w:t>
        <w:softHyphen/>
        <w:t>щихся, к которым относя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1.  Несоблюдение инструкций о мерах безопасности для учащихс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6.2.  Причинение вреда здоровью учащихся, сотрудни</w:t>
        <w:softHyphen/>
        <w:t>ков, посетителей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3.  Причинение вреда имуществу школы, имуществу учащихся, сотрудников, посетителей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5.4. Дезорганизация работы школы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Гражданская (материальная)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 Гражданско-правовой ответственности согласно Граж</w:t>
        <w:softHyphen/>
        <w:t>данскому кодексу Российской Федерации подлежат лица за сле</w:t>
        <w:softHyphen/>
        <w:t>дующие деяни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1.  Причинение вреда здоровью других учащихся, ра</w:t>
        <w:softHyphen/>
        <w:t>ботников и посетителей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2.  Причинение материального вреда другим учащимся, работникам, посетителям образовательного учреждения или са</w:t>
        <w:softHyphen/>
        <w:t>мому образовательному учреждению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3. Причинение морального вреда (физических или нравственных страданий) другим учащимся, работникам и посе</w:t>
        <w:softHyphen/>
        <w:t>тителям образовательного учреждения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1.4.  Распространение сведений, порочащих честь, досто</w:t>
        <w:softHyphen/>
        <w:t>инство или деловую репутацию других учащихся, работников и посетителей образовательного учреждени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2. Учащийся, причинивший вред здоровью или имущест</w:t>
        <w:softHyphen/>
        <w:t>ву другого учащегося, работника или посетителя образователь</w:t>
        <w:softHyphen/>
        <w:t>ного учреждения, обязан возместить этот вред за счет своих ро</w:t>
        <w:softHyphen/>
        <w:t>дителей (усыновителей) или опекунов (ст. 1073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причинении учащемуся увечья или иного повреж</w:t>
        <w:softHyphen/>
        <w:t>дения его здоровью возмещению подлежат расходы, связанные с его лечением, дополнительным питанием, приобретением ле</w:t>
        <w:softHyphen/>
        <w:t>карств, протезированием, посторонним уходом, санаторно-ку</w:t>
        <w:softHyphen/>
        <w:t>рортным лечением, приобретением специальных транспортных средств и т. п., а в случае смерти учащегося - на погребение (ст. 1085, 1094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4.  Учащиеся несут материальную ответственность перед образовательным учреждением в пределах минимального раз</w:t>
        <w:softHyphen/>
        <w:t>мера оплаты труда, если вред ими был причинен по неосторож</w:t>
        <w:softHyphen/>
        <w:t>ности и в процессе обучения (при проведении уроков и иных занятий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5. При ограниченной материальной ответственности уча</w:t>
        <w:softHyphen/>
        <w:t>щиеся восполняют образовательному учреждению только пря</w:t>
        <w:softHyphen/>
        <w:t>мой действительный ущерб, то есть реальное уменьшение на</w:t>
        <w:softHyphen/>
        <w:t>личного имущества, ухудшение качественного состояния иму</w:t>
        <w:softHyphen/>
        <w:t>щества и последующая для образовательного учреждения необ</w:t>
        <w:softHyphen/>
        <w:t>ходимость произвести дополнительные затраты на приобрете</w:t>
        <w:softHyphen/>
        <w:t>ние или ремонт имущества. Упущенная выгода с учащегося не взыскивается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6.  Учащиеся несут полную материальную ответствен</w:t>
        <w:softHyphen/>
        <w:t>ность перед образовательным учреждением за умышленное причинение ущерба, за вред, причиненный в состоянии алко</w:t>
        <w:softHyphen/>
        <w:t>гольного, наркотического или токсического опьянения, за вред, причиненный преступными действиями или при совершении административного проступка, за вред, причиненный не в пери</w:t>
        <w:softHyphen/>
        <w:t xml:space="preserve">од проведения учебных занятий.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7.  Если учащемуся причинен моральный вред (физиче</w:t>
        <w:softHyphen/>
        <w:t>ские или нравственные страдания) действиями, нарушающими его личные неимущественные права, либо посягающими на при</w:t>
        <w:softHyphen/>
        <w:t>надлежащие ему другие нематериальные блага, учащийся вправе требовать от нарушителя денежную компенсацию указанного вреда (ст. 151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2.8. Учащийся вправе требовать по суду опровержения сведений, порочащих его честь и достоинство, если распростра</w:t>
        <w:softHyphen/>
        <w:t>нивший такие сведения не докажет, что они соответствуют дей</w:t>
        <w:softHyphen/>
        <w:t>ствительности (ст. 152 Г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 Административ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 Административной ответственности согласно Кодексу Российской Федерации об административных правонарушениях подлежит лицо, достигшее к моменту совершения администра</w:t>
        <w:softHyphen/>
        <w:t>тивного правонарушения возраста шестнадцати лет, и в том числе:</w:t>
        <w:br/>
        <w:br/>
        <w:t>3.3.1.1. За мелкое хулиганство (ст. 20.1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2. Мелкое хищение (ст. 7.27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3.  Уничтожение или повреждение чужого имущества (ст. 7.17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4.  Распитие пива и напитков, изготавливаемых на его основе, алкогольной и спиртосодержащей продукции либо по</w:t>
        <w:softHyphen/>
        <w:t>требление наркотических средств или психотропных веществ в общественных местах (ст. 20.20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5. Появление в общественных местах в состоянии опь</w:t>
        <w:softHyphen/>
        <w:t>янения (ст. 20.21. КоАП РФ);</w:t>
        <w:br/>
        <w:br/>
        <w:t>3.3.1.6. Появление в состоянии опьянения несовершеннолет</w:t>
        <w:softHyphen/>
        <w:t>них, а равно распитие ими пива и напитков, изготавливаемых на его основе, алкогольной и спиртосодержащей продукции, по</w:t>
        <w:softHyphen/>
        <w:t>требление ими наркотических средств или психотропных ве</w:t>
        <w:softHyphen/>
        <w:t>ществ в общественных местах (ст. 20.22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7.  Незаконный оборот наркотических средств, психо</w:t>
        <w:softHyphen/>
        <w:t xml:space="preserve">тропных веществ или их аналогов (ст. 6.8. КоАП РФ); 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8. Потребление наркотических средств или психотроп</w:t>
        <w:softHyphen/>
        <w:t>ных веществ без назначения врача (ст. 6.9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9. Пропаганда наркотических средств, психотропных веществ или их прекурсоров (ст. 6.13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0. Пропаганда и публичное демонстрирование нацист</w:t>
        <w:softHyphen/>
        <w:t>ской атрибутики или символики (ст. 20.3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1. Нарушение требований пожарной безопасности (ст. 20.4. КоАП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1.12. Производство и распространение экстремистских материалов (ст. 20.29. КоАП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2. В качестве наказания для учащихся, совершивших административные правонарушения, применяются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2.1.  Штраф при достижении учащимся 11 лет, который взыскивается с его родителей или иных законных его предста</w:t>
        <w:softHyphen/>
        <w:t>вителей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3.3.  Родители или законные представители тех учащихся, которые совершили административные правонарушения, могут привлекаться к административной ответственности за неиспол</w:t>
        <w:softHyphen/>
        <w:t>нение или ненадлежащее исполнение обязанностей по содержа</w:t>
        <w:softHyphen/>
        <w:t>нию, воспитанию, обучению, защите прав и интересов своих несовершеннолетних детей в виде предупреждения или наложе</w:t>
        <w:softHyphen/>
        <w:t>ния административного штрафа в размере от ста до пятисот рублей (ст. 5.35. КоАП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 Уголовная ответственность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 Уголовной ответственности согласно Уголовному ко</w:t>
        <w:softHyphen/>
        <w:t>дексу Российской Федерации подлежит лицо, достигшее ко вре</w:t>
        <w:softHyphen/>
        <w:t>мени совершения преступления шестнадцатилетнего возраста, в том числе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. За убийство, совершенное в состоянии аффекта (ст. 10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.  Убийство, совершенное при превышении пределов необходимой обороны (ст. 10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3. Причинение смерти по неосторожности (ст. 10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4. Доведение до самоубийства (ст. 11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5. Причинение тяжкого или средней тяжести вреда здо</w:t>
        <w:softHyphen/>
        <w:t>ровью в состоянии аффекта (ст. 11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6. Причинение тяжкого или средней тяжести вреда здо</w:t>
        <w:softHyphen/>
        <w:t>ровью при превышении пределов необходимой обороны (ст. 11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7.  Умышленное причинение легкого вреда здоровью (ст. 115УК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8. Побои (ст. 11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9. Причинение тяжкого или средней тяжести вреда здо</w:t>
        <w:softHyphen/>
        <w:t>ровью по неосторожности (ст. 11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0.  Угрозу убийством или причинением тяжкого вреда здоровью (ст.11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1. Незаконное лишение свободы (ст. 12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2. Оскорбление (ст. 13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3.  Понуждение к действиям сексуального характера (ст. 13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4.  Половое сношение и иные действия сексуального характера с лицом, не достигшим четырнадцатилетнего возраста (ст. 13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5. Развратные действия (ст. 13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6. Мошенничество (ст. 15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7. Присвоение или растрата (ст. 160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18. Причинение имущественного ущерба путем обмана или злоупотребления доверием (ст. 16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19.  Умышленные уничтожение или повреждение иму</w:t>
        <w:softHyphen/>
        <w:t>щества (ст. 16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0. Уничтожение или повреждение имущества по неос</w:t>
        <w:softHyphen/>
        <w:t>торожности (ст. 168 УК РФ);</w:t>
        <w:br/>
        <w:br/>
        <w:t>3.4.1.21.  Нарушение правил пожарной безопасности (ст. 21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2.  Склонение к потреблению наркотических средств или психотропных веществ (ст. 230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3. Незаконное распространение порнографических ма</w:t>
        <w:softHyphen/>
        <w:t>териалов или предметов (ст. 24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1.24.  Изготовление и оборот материалов или предметов с порнографическими изображениями несовершеннолетних (ст. 242.1. У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 Лица, достигшие ко времени совершения преступления четырнадцатилетнего возраста, подлежат уголовной от</w:t>
        <w:softHyphen/>
        <w:t>ветственности: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. За убийство (ст. 10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2. Умышленное причинение тяжкого вреда здоровью (ст. 11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3.   Умышленное причинение средней тяжести вреда здоровью (ст. 11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4. Похищение человека (ст. 12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5. Изнасилование (ст. 13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6.   Насильственные действия сексуального характера (ст. 13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7. Кражу (ст. 158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8. Грабеж (ст. 161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9. Разбой (ст. 162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0. Вымогательство (ст. 16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1.  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2.  Умышленные уничтожение или повреждение иму</w:t>
        <w:softHyphen/>
        <w:t>щества при отягчающих обстоятельствах (часть вторая ст. 16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13. Терроризм (ст. 205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4. Захват заложника (ст. 20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5. Заведомо ложное сообщение об акте терроризма (ст. 207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6. Хулиганство при отягчающих обстоятельствах (час</w:t>
        <w:softHyphen/>
        <w:t>ти вторая и третья ст. 213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7. Вандализм (ст. 214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8.  Хищение либо вымогательство оружия, боеприпа</w:t>
        <w:softHyphen/>
        <w:t>сов, взрывчатых веществ и взрывных устройств (ст. 226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19. Хищение либо вымогательство наркотических средств или психотропных веществ (ст. 229 УК РФ);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2.20. Приведение в негодность транспортных средств или путей сообщения (ст. 267 УК РФ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4.3. В качестве наказания для учащихся, совершивших уголовные деяния, могут применяться:</w:t>
        <w:br/>
        <w:br/>
        <w:t>3.4.3.1. Штраф (за счет родите</w:t>
        <w:softHyphen/>
        <w:t>лей) (для учащихся, достигших 11 лет)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758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9:00Z</dcterms:created>
  <dc:creator>Администратор</dc:creator>
  <dc:description/>
  <cp:keywords/>
  <dc:language>en-US</dc:language>
  <cp:lastModifiedBy>Администратор</cp:lastModifiedBy>
  <cp:lastPrinted>2012-09-04T12:50:00Z</cp:lastPrinted>
  <dcterms:modified xsi:type="dcterms:W3CDTF">2013-09-06T11:09:00Z</dcterms:modified>
  <cp:revision>2</cp:revision>
  <dc:subject/>
  <dc:title/>
</cp:coreProperties>
</file>