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1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УТВЕРЖДАЮ»</w:t>
      </w:r>
    </w:p>
    <w:p>
      <w:pPr>
        <w:pStyle w:val="Normal"/>
        <w:shd w:fill="FFFFFF" w:val="clear"/>
        <w:spacing w:lineRule="auto" w:line="276"/>
        <w:ind w:right="1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иректор МБОУ ДОД ДШИ № 14</w:t>
      </w:r>
    </w:p>
    <w:p>
      <w:pPr>
        <w:pStyle w:val="Normal"/>
        <w:shd w:fill="FFFFFF" w:val="clear"/>
        <w:spacing w:lineRule="auto" w:line="276"/>
        <w:ind w:right="1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мышленного района г.о.Самара</w:t>
      </w:r>
    </w:p>
    <w:p>
      <w:pPr>
        <w:pStyle w:val="Normal"/>
        <w:shd w:fill="FFFFFF" w:val="clear"/>
        <w:tabs>
          <w:tab w:val="clear" w:pos="708"/>
          <w:tab w:val="left" w:pos="7742" w:leader="underscore"/>
        </w:tabs>
        <w:spacing w:lineRule="auto" w:line="276"/>
        <w:ind w:right="1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Г.М.Герасимова</w:t>
      </w:r>
    </w:p>
    <w:p>
      <w:pPr>
        <w:pStyle w:val="Normal"/>
        <w:shd w:fill="FFFFFF" w:val="clear"/>
        <w:ind w:right="14" w:firstLine="709"/>
        <w:jc w:val="right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«__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0__ года</w:t>
      </w:r>
    </w:p>
    <w:p>
      <w:pPr>
        <w:pStyle w:val="Normal"/>
        <w:shd w:fill="FFFFFF" w:val="clear"/>
        <w:ind w:right="14" w:firstLine="709"/>
        <w:jc w:val="right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14" w:firstLine="709"/>
        <w:jc w:val="right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нято Педагогическим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ветом школы протокол №____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«__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0__ года</w:t>
      </w:r>
    </w:p>
    <w:p>
      <w:pPr>
        <w:pStyle w:val="Normal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  <w:br/>
        <w:t>О ПООЩРЕНИЯХ И ОТВЕТСТВЕННОСТИ</w:t>
        <w:br/>
        <w:t>УЧАЩИХСЯ ШКОЛЫ</w:t>
      </w:r>
    </w:p>
    <w:p>
      <w:pPr>
        <w:pStyle w:val="Normal"/>
        <w:spacing w:lineRule="auto" w:line="240"/>
        <w:ind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br/>
        <w:t>1. Поощрения учащихся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1. Учащиеся школы поощряются за:</w:t>
      </w:r>
    </w:p>
    <w:p>
      <w:pPr>
        <w:pStyle w:val="Normal"/>
        <w:spacing w:lineRule="auto" w:line="240"/>
        <w:ind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1.1. Отличную учебу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1.2.  Участие и победу в творческих конкурсах различного уровня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1.3.  Активное участие в общественной жизни шко</w:t>
        <w:softHyphen/>
        <w:t>лы, города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1.4. Добровольный труд на благо школы, города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1.5. Благородные, героические поступки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В школе применяются следующие виды поощрений: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1.  Объявление благодарности учащемуся на отчетном концерте школы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2. Награждение учащегося благодарственным письмом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3.  Награждение учащегося почетной грамотой или ди</w:t>
        <w:softHyphen/>
        <w:t>пломом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4. Награждение учащегося ценным подарком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5.  Награждение билетом на праздничное представление, спектакль, концерт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6.  Представление учащегося к награждению знаками отличия, государственными орденами и медалями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7. В качестве дополнительного поощрения учащихся ис</w:t>
        <w:softHyphen/>
        <w:t>пользуется поощрение его родителей в виде: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  Благодарственного письма родителям по месту их ра</w:t>
        <w:softHyphen/>
        <w:t>боты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7.2. Награждение родителей учащегося почетной грамотой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тветственность учащихся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 Дисциплинарная ответственность: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1.  К дисциплинарной ответственности могут привлекать</w:t>
        <w:softHyphen/>
        <w:t>ся учащиеся образовательного учреждения, достигшие к момен</w:t>
        <w:softHyphen/>
        <w:t>ту совершения дисциплинарного проступка возраста одиннадца</w:t>
        <w:softHyphen/>
        <w:t>ти лет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2.   Дисциплинарным проступком признается виновное неисполнение или ненадлежащее исполнение учащимся обязан</w:t>
        <w:softHyphen/>
        <w:t>ностей, изложенных в Правилах внутреннего учебно-воспита</w:t>
        <w:softHyphen/>
        <w:t>тельного распорядка для учащихся школы (Кодекс чести учащихся)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3.  Учащиеся привлекаются к дисциплинарной ответст</w:t>
        <w:softHyphen/>
        <w:t>венности за виновное неисполнение требований Правил внут</w:t>
        <w:softHyphen/>
        <w:t>реннего учебно-воспитательного распорядка для учащихся, и в том числе: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3.1.  Систематическая (более трех раз в четверть) неявка учащегося без уважи</w:t>
        <w:softHyphen/>
        <w:t>тельных причин на уроки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3.2.  Появление на занятиях или в помещениях образова</w:t>
        <w:softHyphen/>
        <w:t>тельного учреждения в состоянии алкогольного, наркотического или токсического опьянения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3.3. Нарушение процесса проведения урока и иных учебных занятий;</w:t>
      </w:r>
    </w:p>
    <w:p>
      <w:pPr>
        <w:pStyle w:val="Normal"/>
        <w:spacing w:lineRule="auto" w:line="240"/>
        <w:ind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3.4. Неисполнение законных требований педагогического работника, административных работников, руководителя образовательного учреждения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3.5.   Воспрепятствование деятельности педагогического работника, административных работников, руководителя образовательного учреждения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3.6.  Совершение учащимися в образовательном учрежде</w:t>
        <w:softHyphen/>
        <w:t>нии хулиганства (в том числе и мелкого), нанесения побоев учащимся, работникам образовательного учреждения, иных деяний, грубо нарушающих Правила внутреннего учебно-воспитательного распорядка для учащихся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3.7. Умышленная порча имущества образовательного уч</w:t>
        <w:softHyphen/>
        <w:t>реждения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8.  Совершение в образовательном учреждении дисцип</w:t>
        <w:softHyphen/>
        <w:t>линарного проступка, установленного вступившим в законную силу приговором суда или постановлением органа, уполномо</w:t>
        <w:softHyphen/>
        <w:t>ченного на применение административных взысканий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3.9.  Нарушение учащимся требований по мерам безопас</w:t>
        <w:softHyphen/>
        <w:t>ности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10. Курение в неположенном месте, распитие спиртных напитков в учебных помещениях и аудиториях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3.11.  Публичный призыв к совершению названных дей</w:t>
        <w:softHyphen/>
        <w:t>ствий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4. За совершение дисциплинарных проступков к уча</w:t>
        <w:softHyphen/>
        <w:t>щимся могут быть применены следующие основные дисципли</w:t>
        <w:softHyphen/>
        <w:t>нарные взыскания: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4.1. Замечание в устной форме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4.2. Выговор в устной форме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3. Выговор в письменной форме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5. За два или более грубых нарушения требований Пра</w:t>
        <w:softHyphen/>
        <w:t>вил внутреннего учебно-воспитательного распорядка для уча</w:t>
        <w:softHyphen/>
        <w:t>щихся, к которым относятся: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5.1.  Несоблюдение инструкций о мерах безопасности для учащихся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6.2.  Причинение вреда здоровью учащихся, сотрудни</w:t>
        <w:softHyphen/>
        <w:t>ков, посетителей школы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5.3.  Причинение вреда имуществу школы, имуществу учащихся, сотрудников, посетителей школы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5.4. Дезорганизация работы школы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Гражданская (материальная) ответственность: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2.1. Гражданско-правовой ответственности согласно Граж</w:t>
        <w:softHyphen/>
        <w:t>данскому кодексу Российской Федерации подлежат лица за сле</w:t>
        <w:softHyphen/>
        <w:t>дующие деяния: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2.1.1.  Причинение вреда здоровью других учащихся, ра</w:t>
        <w:softHyphen/>
        <w:t>ботников и посетителей образовательного учреждения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2.1.2.  Причинение материального вреда другим учащимся, работникам, посетителям образовательного учреждения или са</w:t>
        <w:softHyphen/>
        <w:t>мому образовательному учреждению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2.1.3. Причинение морального вреда (физических или нравственных страданий) другим учащимся, работникам и посе</w:t>
        <w:softHyphen/>
        <w:t>тителям образовательного учреждения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2.1.4.  Распространение сведений, порочащих честь, досто</w:t>
        <w:softHyphen/>
        <w:t>инство или деловую репутацию других учащихся, работников и посетителей образовательного учреждения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2.2. Учащийся, причинивший вред здоровью или имущест</w:t>
        <w:softHyphen/>
        <w:t>ву другого учащегося, работника или посетителя образователь</w:t>
        <w:softHyphen/>
        <w:t>ного учреждения, обязан возместить этот вред за счет своих ро</w:t>
        <w:softHyphen/>
        <w:t>дителей (усыновителей) или опекунов (ст. 1073 ГК РФ)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При причинении учащемуся увечья или иного повреж</w:t>
        <w:softHyphen/>
        <w:t>дения его здоровью возмещению подлежат расходы, связанные с его лечением, дополнительным питанием, приобретением ле</w:t>
        <w:softHyphen/>
        <w:t>карств, протезированием, посторонним уходом, санаторно-ку</w:t>
        <w:softHyphen/>
        <w:t>рортным лечением, приобретением специальных транспортных средств и т. п., а в случае смерти учащегося - на погребение (ст. 1085, 1094 ГК РФ)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2.4.  Учащиеся несут материальную ответственность перед образовательным учреждением в пределах минимального раз</w:t>
        <w:softHyphen/>
        <w:t>мера оплаты труда, если вред ими был причинен по неосторож</w:t>
        <w:softHyphen/>
        <w:t>ности и в процессе обучения (при проведении уроков и иных занятий)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2.5. При ограниченной материальной ответственности уча</w:t>
        <w:softHyphen/>
        <w:t>щиеся восполняют образовательному учреждению только пря</w:t>
        <w:softHyphen/>
        <w:t>мой действительный ущерб, то есть реальное уменьшение на</w:t>
        <w:softHyphen/>
        <w:t>личного имущества, ухудшение качественного состояния иму</w:t>
        <w:softHyphen/>
        <w:t>щества и последующая для образовательного учреждения необ</w:t>
        <w:softHyphen/>
        <w:t>ходимость произвести дополнительные затраты на приобрете</w:t>
        <w:softHyphen/>
        <w:t>ние или ремонт имущества. Упущенная выгода с учащегося не взыскивается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2.6.  Учащиеся несут полную материальную ответствен</w:t>
        <w:softHyphen/>
        <w:t>ность перед образовательным учреждением за умышленное причинение ущерба, за вред, причиненный в состоянии алко</w:t>
        <w:softHyphen/>
        <w:t>гольного, наркотического или токсического опьянения, за вред, причиненный преступными действиями или при совершении административного проступка, за вред, причиненный не в пери</w:t>
        <w:softHyphen/>
        <w:t xml:space="preserve">од проведения учебных занятий. 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2.7.  Если учащемуся причинен моральный вред (физиче</w:t>
        <w:softHyphen/>
        <w:t>ские или нравственные страдания) действиями, нарушающими его личные неимущественные права, либо посягающими на при</w:t>
        <w:softHyphen/>
        <w:t>надлежащие ему другие нематериальные блага, учащийся вправе требовать от нарушителя денежную компенсацию указанного вреда (ст. 151 ГК РФ)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2.8. Учащийся вправе требовать по суду опровержения сведений, порочащих его честь и достоинство, если распростра</w:t>
        <w:softHyphen/>
        <w:t>нивший такие сведения не докажет, что они соответствуют дей</w:t>
        <w:softHyphen/>
        <w:t>ствительности (ст. 152 ГК РФ)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3. Административная ответственность: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3.1. Административной ответственности согласно Кодексу Российской Федерации об административных правонарушениях подлежит лицо, достигшее к моменту совершения администра</w:t>
        <w:softHyphen/>
        <w:t>тивного правонарушения возраста шестнадцати лет, и в том числе:</w:t>
        <w:br/>
        <w:br/>
        <w:t>3.3.1.1. За мелкое хулиганство (ст. 20.1. КоАП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3.1.2. Мелкое хищение (ст. 7.27. КоАП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3.1.3.  Уничтожение или повреждение чужого имущества (ст. 7.17. КоАП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4.  Распитие пива и напитков, изготавливаемых на его основе, алкогольной и спиртосодержащей продукции либо по</w:t>
        <w:softHyphen/>
        <w:t>требление наркотических средств или психотропных веществ в общественных местах (ст. 20.20. КоАП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3.1.5. Появление в общественных местах в состоянии опь</w:t>
        <w:softHyphen/>
        <w:t>янения (ст. 20.21. КоАП РФ);</w:t>
        <w:br/>
        <w:br/>
        <w:t>3.3.1.6. Появление в состоянии опьянения несовершеннолет</w:t>
        <w:softHyphen/>
        <w:t>них, а равно распитие ими пива и напитков, изготавливаемых на его основе, алкогольной и спиртосодержащей продукции, по</w:t>
        <w:softHyphen/>
        <w:t>требление ими наркотических средств или психотропных ве</w:t>
        <w:softHyphen/>
        <w:t>ществ в общественных местах (ст. 20.22. КоАП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3.1.7.  Незаконный оборот наркотических средств, психо</w:t>
        <w:softHyphen/>
        <w:t xml:space="preserve">тропных веществ или их аналогов (ст. 6.8. КоАП РФ); 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8. Потребление наркотических средств или психотроп</w:t>
        <w:softHyphen/>
        <w:t>ных веществ без назначения врача (ст. 6.9. КоАП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3.1.9. Пропаганда наркотических средств, психотропных веществ или их прекурсоров (ст. 6.13. КоАП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3.1.10. Пропаганда и публичное демонстрирование нацист</w:t>
        <w:softHyphen/>
        <w:t>ской атрибутики или символики (ст. 20.3. КоАП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3.1.11. Нарушение требований пожарной безопасности (ст. 20.4. КоАП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3.1.12. Производство и распространение экстремистских материалов (ст. 20.29. КоАП РФ)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3.2. В качестве наказания для учащихся, совершивших административные правонарушения, применяются: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3.2.1.  Штраф при достижении учащимся 11 лет, который взыскивается с его родителей или иных законных его предста</w:t>
        <w:softHyphen/>
        <w:t>вителей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3.3.  Родители или законные представители тех учащихся, которые совершили административные правонарушения, могут привлекаться к административной ответственности за неиспол</w:t>
        <w:softHyphen/>
        <w:t>нение или ненадлежащее исполнение обязанностей по содержа</w:t>
        <w:softHyphen/>
        <w:t>нию, воспитанию, обучению, защите прав и интересов своих несовершеннолетних детей в виде предупреждения или наложе</w:t>
        <w:softHyphen/>
        <w:t>ния административного штрафа в размере от ста до пятисот рублей (ст. 5.35. КоАП РФ)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 Уголовная ответственность: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1. Уголовной ответственности согласно Уголовному ко</w:t>
        <w:softHyphen/>
        <w:t>дексу Российской Федерации подлежит лицо, достигшее ко вре</w:t>
        <w:softHyphen/>
        <w:t>мени совершения преступления шестнадцатилетнего возраста, в том числе: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1.1. За убийство, совершенное в состоянии аффекта (ст. 107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1.2.  Убийство, совершенное при превышении пределов необходимой обороны (ст. 108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1.3. Причинение смерти по неосторожности (ст. 109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1.4. Доведение до самоубийства (ст. 110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1.5. Причинение тяжкого или средней тяжести вреда здо</w:t>
        <w:softHyphen/>
        <w:t>ровью в состоянии аффекта (ст. 113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1.6. Причинение тяжкого или средней тяжести вреда здо</w:t>
        <w:softHyphen/>
        <w:t>ровью при превышении пределов необходимой обороны (ст. 114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1.7.  Умышленное причинение легкого вреда здоровью (ст. 115УК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1.8. Побои (ст. 116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1.9. Причинение тяжкого или средней тяжести вреда здо</w:t>
        <w:softHyphen/>
        <w:t>ровью по неосторожности (ст. 118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1.10.  Угрозу убийством или причинением тяжкого вреда здоровью (ст.119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1.11. Незаконное лишение свободы (ст. 127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1.12. Оскорбление (ст. 130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1.13.  Понуждение к действиям сексуального характера (ст. 133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1.14.  Половое сношение и иные действия сексуального характера с лицом, не достигшим четырнадцатилетнего возраста (ст. 134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1.15. Развратные действия (ст. 135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16. Мошенничество (ст. 159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1.17. Присвоение или растрата (ст. 160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1.18. Причинение имущественного ущерба путем обмана или злоупотребления доверием (ст. 165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19.  Умышленные уничтожение или повреждение иму</w:t>
        <w:softHyphen/>
        <w:t>щества (ст. 167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1.20. Уничтожение или повреждение имущества по неос</w:t>
        <w:softHyphen/>
        <w:t>торожности (ст. 168 УК РФ);</w:t>
        <w:br/>
        <w:br/>
        <w:t>3.4.1.21.  Нарушение правил пожарной безопасности (ст. 219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1.22.  Склонение к потреблению наркотических средств или психотропных веществ (ст. 230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1.23. Незаконное распространение порнографических ма</w:t>
        <w:softHyphen/>
        <w:t>териалов или предметов (ст. 242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1.24.  Изготовление и оборот материалов или предметов с порнографическими изображениями несовершеннолетних (ст. 242.1. УК РФ)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2. Лица, достигшие ко времени совершения преступления четырнадцатилетнего возраста, подлежат уголовной от</w:t>
        <w:softHyphen/>
        <w:t>ветственности: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2.1. За убийство (ст. 105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2.2. Умышленное причинение тяжкого вреда здоровью (ст. 111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2.3.   Умышленное причинение средней тяжести вреда здоровью (ст. 112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2.4. Похищение человека (ст. 126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2.5. Изнасилование (ст. 131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2.6.   Насильственные действия сексуального характера (ст. 132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2.7. Кражу (ст. 158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2.8. Грабеж (ст. 161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2.9. Разбой (ст. 162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2.10. Вымогательство (ст. 163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11.  Неправомерное завладение автомобилем или иным транспортным средством без цели хищения (ст. 166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2.12.  Умышленные уничтожение или повреждение иму</w:t>
        <w:softHyphen/>
        <w:t>щества при отягчающих обстоятельствах (часть вторая ст. 167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13. Терроризм (ст. 205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2.14. Захват заложника (ст. 206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2.15. Заведомо ложное сообщение об акте терроризма (ст. 207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2.16. Хулиганство при отягчающих обстоятельствах (час</w:t>
        <w:softHyphen/>
        <w:t>ти вторая и третья ст. 213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2.17. Вандализм (ст. 214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2.18.  Хищение либо вымогательство оружия, боеприпа</w:t>
        <w:softHyphen/>
        <w:t>сов, взрывчатых веществ и взрывных устройств (ст. 226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2.19. Хищение либо вымогательство наркотических средств или психотропных веществ (ст. 229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2.20. Приведение в негодность транспортных средств или путей сообщения (ст. 267 УК РФ).</w:t>
      </w:r>
    </w:p>
    <w:p>
      <w:pPr>
        <w:pStyle w:val="Normal"/>
        <w:spacing w:lineRule="auto" w:line="240"/>
        <w:ind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3. В качестве наказания для учащихся, совершивших уголовные деяния, могут применяться:</w:t>
        <w:br/>
        <w:br/>
        <w:t>3.4.3.1. Штраф (за счет родите</w:t>
        <w:softHyphen/>
        <w:t>лей) (для учащихся, достигших 11 лет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1758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22:00Z</dcterms:created>
  <dc:creator>Администратор</dc:creator>
  <dc:description/>
  <cp:keywords/>
  <dc:language>en-US</dc:language>
  <cp:lastModifiedBy>Администратор</cp:lastModifiedBy>
  <dcterms:modified xsi:type="dcterms:W3CDTF">2013-09-06T11:39:00Z</dcterms:modified>
  <cp:revision>1</cp:revision>
  <dc:subject/>
  <dc:title/>
</cp:coreProperties>
</file>