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szCs w:val="28"/>
        </w:rPr>
      </w:pPr>
      <w:r>
        <w:rPr>
          <w:szCs w:val="28"/>
        </w:rPr>
        <w:t>муниципальное бюджетное образовательное учреждение дополнительного образования детей Детская школа искусств № 1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го района городского округа С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Принято</w:t>
        <w:tab/>
        <w:tab/>
        <w:tab/>
        <w:t xml:space="preserve">                 </w:t>
        <w:tab/>
        <w:tab/>
        <w:tab/>
        <w:t>Утверждаю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Решением Совета школы </w:t>
        <w:tab/>
        <w:t xml:space="preserve">                                               Директор  МБОУ ДОД ДШИ №  14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МБОУ ДОД ДШИ № 14</w:t>
        <w:tab/>
        <w:tab/>
        <w:tab/>
        <w:tab/>
        <w:tab/>
        <w:t>Промышленного района г.о.Самар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ромышленного района г.о.Самар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>______________Г.М. Герасимов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«____»_______________                                                     «___»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ротокол №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редседатель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о Совете Школы</w:t>
      </w:r>
    </w:p>
    <w:p>
      <w:pPr>
        <w:pStyle w:val="Heading1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образовательного учреждения дополнительного образования детей </w:t>
      </w:r>
    </w:p>
    <w:p>
      <w:pPr>
        <w:pStyle w:val="Heading1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ой школы искусств № 14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Промышленного района городского округа Самары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вет Школы создается при образовательном учреждении дополнительного образования детей (МБОУ ДОД ДШИ № 14 Промышленного района г.о.Самара), имеющем все права юридического лиц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вет Школы взаимодействует с педагогическим коллективом образовательного учреждения. Представитель Совета Школы может участвовать в работе педагогического совета  МБОУ ДОД ДШИ № 14 Промышленного района г.о.Самара с правом решающего (совещательного) голоса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 Совета Школы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>
          <w:sz w:val="28"/>
        </w:rPr>
        <w:t>В состав Совета школы входят директор школы, 3 представителя педагогических и иных работников школы, 3 представителей родителей (законных представителей), 3 представителей детей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>
          <w:sz w:val="28"/>
        </w:rPr>
        <w:t>Представители педагогических и иных работников школы в состав Совета Школы избираются на общем собрании трудового коллектива школы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едставители родителей (законных представителей) в состав Совета Школы избираются на общешкольном родительском собрании, а представители детей – на классных собраниях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вет Школы избирается ежегодно на один учебный год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чредитель школы вправе направить для работы в Совете Школы своего представител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</w:rPr>
        <w:t>Совет Школы избирает из своего состава председателя, который руководит работой Совета, проводит его заседания и подписывает решения. Директор школы является членом Совета Школы по должности, но не может быть избран его председателем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</w:rPr>
        <w:t>Задачи Совета Школы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>
          <w:sz w:val="28"/>
        </w:rPr>
        <w:t>С учетом поставленных задач, имеющих цель  успешного развития образовательного процесса МБОУ ДОД ДШИ № 14 Промышленного района г.о.Самара, определили следующие моменты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</w:rPr>
      </w:pPr>
      <w:r>
        <w:rPr>
          <w:sz w:val="28"/>
        </w:rPr>
        <w:t>Создание условий для повышения качества дополнительного образования детей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</w:rPr>
      </w:pPr>
      <w:r>
        <w:rPr>
          <w:sz w:val="28"/>
        </w:rPr>
        <w:t>Развитие детских общественных организаций и детских социально-значимых инициатив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</w:rPr>
      </w:pPr>
      <w:r>
        <w:rPr>
          <w:sz w:val="28"/>
        </w:rPr>
        <w:t>Совершенствование ресурсного потенциала школы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</w:rPr>
      </w:pPr>
      <w:r>
        <w:rPr>
          <w:sz w:val="28"/>
        </w:rPr>
        <w:t>Управление устойчивым развитием школы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</w:rPr>
        <w:t>Права Совета Школы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ажнейших вопросов деятельности школы: определение основных направлений и перспектив развития; определение принципов распределения средств на текущий год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развития школы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инициативой и поддержкой общественной инициативы по совершенствованию образовательного и воспитательного процесса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утей взаимодействия школы с научными и творческими организациями для создания условий всестороннего развития обучающихся и профессионального роста педагогов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укрепления и развития материально-технической базы, привлечения дополнительных финансовых средств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отчета о работе директора школы, в том числе о расходовании внебюджетных средств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ередачи в аренду имущества школы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конфликтов в области образования между участниками образовательного процесса, создание для этих целей Конфликтной комисси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локальных актов, регламентирующих деятельность школы, не являющейся образовательной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, прямо отнесенные к компетенции Совета Школы действующим законодательством, настоящим Уставом и локальными актами школы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Школы созывается не реже одного раза в полугодие. Инициативой внеочередного созыва Совета Школы обладают его председатель, директор школы, а также не менее 3-х членов его состава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Школя являются правомочными, если на его заседании присутствовало не менее 2/3 состава и за них проголосовало не менее 2/3 присутствующих. Процедура голосования определяется Советом Школы. Решения Совета Школы, принятые в пределах его полномочий, являются обязательными для работников школы и всех участников образовательного процесса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Совета Школы ведутся протоколы, подписываемые председателем Совета, которые хранятся в школ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1:00Z</dcterms:created>
  <dc:creator>Администратор</dc:creator>
  <dc:description/>
  <cp:keywords/>
  <dc:language>en-US</dc:language>
  <cp:lastModifiedBy>Администратор</cp:lastModifiedBy>
  <dcterms:modified xsi:type="dcterms:W3CDTF">2013-09-05T09:48:00Z</dcterms:modified>
  <cp:revision>12</cp:revision>
  <dc:subject/>
  <dc:title/>
</cp:coreProperties>
</file>