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  <w:sz w:val="20"/>
          <w:szCs w:val="20"/>
        </w:rPr>
        <w:t>МУНИЦИПАЛЬНОЕ БЮДЖЕТНОЕ ОБРАЗОВАТЕЛЬНОЕ УЧРЕЖДЕНИЕ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  <w:sz w:val="20"/>
          <w:szCs w:val="20"/>
        </w:rPr>
        <w:t>ДОПОЛНИТЕЛЬНОГО ОБРАЗОВАНИЯ ДЕТЕЙ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«ДЕТСКАЯ ШКОЛА ИСКУССТВ № 14» 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  <w:sz w:val="20"/>
          <w:szCs w:val="20"/>
        </w:rPr>
        <w:t>ПРОМЫШЛЕННОГО РАЙОНА  г.о. САМАРА</w:t>
      </w:r>
    </w:p>
    <w:p>
      <w:pPr>
        <w:pStyle w:val="Style19"/>
        <w:pBdr>
          <w:bottom w:val="single" w:sz="4" w:space="1" w:color="000000"/>
        </w:pBdr>
        <w:spacing w:lineRule="auto" w:line="276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УБЛИЧНЫЙ  ОТЧЕТ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</w:rPr>
        <w:t xml:space="preserve">Муниципального бюджетного образовательного учреждения 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</w:rPr>
        <w:t xml:space="preserve">дополнительного образования детей 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</w:rPr>
        <w:t>«Детской школы искусств № 14» Промышленного района г.о. Самара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</w:rPr>
        <w:t>за период 2011-2012 гг.</w:t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</w:rPr>
        <w:t>Самара</w:t>
      </w:r>
    </w:p>
    <w:p>
      <w:pPr>
        <w:pStyle w:val="Style1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012</w:t>
      </w:r>
    </w:p>
    <w:p>
      <w:pPr>
        <w:pStyle w:val="Style19"/>
        <w:numPr>
          <w:ilvl w:val="0"/>
          <w:numId w:val="29"/>
        </w:numPr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ая характеристика муниципального бюджетного образовательного учреждения дополнительного образования детей Детской школы искусств № 14 Промышленного района городского округа Самара.</w:t>
      </w:r>
    </w:p>
    <w:p>
      <w:pPr>
        <w:pStyle w:val="Style19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образовательного учреждения – Муниципальное бюджетное образовательное учреждение дополнительного образования детей «Детская школа искусств №14» Промышленного района городского округа Самара. В 1978 году при средней школе №137 Промышленного района города Самары была открыта Детская хоровая студия №10. В 1997 году Детская хоровая студия №10 была переименована в Музыкально-хоровую студию №5.  В апреле 2001 года Музыкально-хоровая студия №5 перешла в статус Муниципальной детской школы искусств №14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й адрес: 443016, г. Самара, ул. Ставропольская, д. 88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 443016, г. Самара, ул. Ставропольская, д. 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: серия  РО номер  048217,  дата выдачи 24.04.2012 г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действия: бессрочно, выдана Министерством образования и науки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статус: образовательное учреждение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ип:  </w:t>
        <w:tab/>
        <w:t>бюджетное образовательное учреждение дополнительного образования детей Детская школа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</w:t>
        <w:tab/>
        <w:tab/>
        <w:t>муницип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 Пер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46) 951-02-34, 930-65-96, 930-59-70.</w:t>
      </w:r>
    </w:p>
    <w:p>
      <w:pPr>
        <w:pStyle w:val="Style19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-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Департамент Управления имуществом г.о. Самара, Департамент образования администрации г.о. Сам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лиалов: МБОУ СОШ № 82; МДОУ д/с № 94, МДОУ д/с № 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филиал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 82: Самара, пр.К.Маркса,276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 д/с № 94: Самара, ул. Вятская, 22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 д/с 323: Самара,   пр. Металлургов, 2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1"/>
          <w:numId w:val="29"/>
        </w:numPr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Характеристика состава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наполняемости групп (о структуре учебных груп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2"/>
        <w:gridCol w:w="851"/>
        <w:gridCol w:w="708"/>
        <w:gridCol w:w="709"/>
        <w:gridCol w:w="851"/>
        <w:gridCol w:w="850"/>
        <w:gridCol w:w="39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д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и последующие годы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отде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отд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музыкальное отд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отде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бально-спортивного направления занимаются в 2-х аудиториях, площадью 50 кв.м. и 200 кв.м., поэтому допускается в помещении 200 кв.м. увеличенный состав групп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и 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телевизионное отд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нтингенте учащихся 2010-2011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850"/>
        <w:gridCol w:w="851"/>
        <w:gridCol w:w="850"/>
        <w:gridCol w:w="851"/>
        <w:gridCol w:w="1134"/>
        <w:gridCol w:w="1276"/>
        <w:gridCol w:w="1019"/>
      </w:tblGrid>
      <w:tr>
        <w:trPr>
          <w:trHeight w:val="3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контингент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общего количеств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</w:tr>
      <w:tr>
        <w:trPr>
          <w:trHeight w:val="1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асоциального поведен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-музык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 Д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-телевизи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еографиче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е о контингенте учащихся 2011-2012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851"/>
        <w:gridCol w:w="850"/>
        <w:gridCol w:w="851"/>
        <w:gridCol w:w="850"/>
        <w:gridCol w:w="1418"/>
        <w:gridCol w:w="1276"/>
        <w:gridCol w:w="870"/>
      </w:tblGrid>
      <w:tr>
        <w:trPr>
          <w:trHeight w:val="3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континген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го количеств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</w:tr>
      <w:tr>
        <w:trPr>
          <w:trHeight w:val="1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асоциального пове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-музы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 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-телевиз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еограф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по учре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</w:tbl>
    <w:p>
      <w:pPr>
        <w:pStyle w:val="Style1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отделениям 2010-2011, 2011-2012:</w: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bookmarkStart w:id="0" w:name="_1407052186"/>
      <w:bookmarkEnd w:id="0"/>
      <w:r>
        <w:rPr>
          <w:lang w:val="en-US" w:eastAsia="en-US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45pt;height:234.9pt" filled="f" o:ole="">
            <v:imagedata r:id="rId4" o:title=""/>
          </v:shape>
          <o:OLEObject Type="Embed" ProgID="Excel.Sheet.12" ShapeID="ole_rId3" DrawAspect="Content" ObjectID="_2141623685" r:id="rId3"/>
        </w:objec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5pt;height:234.9pt" filled="f" o:ole="">
            <v:imagedata r:id="rId6" o:title=""/>
          </v:shape>
          <o:OLEObject Type="Embed" ProgID="Excel.Sheet.12" ShapeID="ole_rId5" DrawAspect="Content" ObjectID="_1191143196" r:id="rId5"/>
        </w:objec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контингент учащихся имеет положительную динамику на увеличение численности обучающихся подросткового возраста 1(0-14 лет) и детьми дошкольного возраста до 6 лет. Распределение учащихся по отделениям стабильно. Взаимосвязано это с исполнением муниципального задания. Школа старается сохранить контингент учащихся, постоянно проводя работу с родителями и школьниками. А также на это влияет комфортность и удовлетворенность образовательной средой.</w:t>
      </w:r>
    </w:p>
    <w:p>
      <w:pPr>
        <w:pStyle w:val="Style19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формация о продолжении обучения выпускников ДШИ.</w:t>
      </w:r>
    </w:p>
    <w:p>
      <w:pPr>
        <w:pStyle w:val="Style19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ускниках, поступивших в высшие и средние учебные заведени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 Ярослав в 2011 г зачислен на эстрадное отделение Бостонского университета (США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Мария в 2011 г. зачислена в Самарский государственный университет на отделение «Журналистик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омов Роман в 2012 г. зачислен в Самарское училище культуры на режиссерское отдел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ин Максим в 2012 г. зачислен в Самарское училище культуры на вокальное отдел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боков Илья в 2012 г. зачислен в Самарское музыкальное училище на отделение народных инструмент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Никита в 2012 г. зачислен в Российский университет театрального искусства (г. Москва) на режиссерский факультет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сянников Сергей в 2012 г. зачислен в Самарский государственный университет на отделение «Журналистик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люк Анна в 2012 г. зачислена в Самарский государственный университет на отделение «Журналистика». </w:t>
      </w:r>
    </w:p>
    <w:p>
      <w:pPr>
        <w:pStyle w:val="Style19"/>
        <w:numPr>
          <w:ilvl w:val="0"/>
          <w:numId w:val="2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результаты развития МБОУ ДОД ДШИ № 14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МБОУ ДОД ДШИ № 14 на среднесрочный (3-5 лет) пери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 на 2009-2010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определения, самореализации личности учащихся в социуме посредством художественно-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 на 20</w:t>
      </w:r>
      <w:r>
        <w:rPr>
          <w:rFonts w:cs="Times New Roman" w:ascii="Times New Roman" w:hAnsi="Times New Roman"/>
          <w:sz w:val="28"/>
          <w:u w:val="single"/>
          <w:lang w:val="en-US"/>
        </w:rPr>
        <w:t>10</w:t>
      </w:r>
      <w:r>
        <w:rPr>
          <w:rFonts w:cs="Times New Roman" w:ascii="Times New Roman" w:hAnsi="Times New Roman"/>
          <w:sz w:val="28"/>
          <w:u w:val="single"/>
        </w:rPr>
        <w:t>-201</w:t>
      </w:r>
      <w:r>
        <w:rPr>
          <w:rFonts w:cs="Times New Roman" w:ascii="Times New Roman" w:hAnsi="Times New Roman"/>
          <w:sz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u w:val="single"/>
        </w:rPr>
        <w:t xml:space="preserve">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полноценных условий для успешной социализации учащихся в обществе посредством художественно-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ль на 2011-2012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полноценных условий для успешной социализации учащихся в обществе посредством художественно-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Цели и задачи МБОУ ДОД ДШИ № 14 на 2011-2012 учебн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создание полноценных условий для успешной социализации учащихся в обществе посредством художественно-творческой деятельности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Задачи</w:t>
      </w:r>
      <w:r>
        <w:rPr>
          <w:rFonts w:cs="Times New Roman" w:ascii="Times New Roman" w:hAnsi="Times New Roman"/>
          <w:b w:val="false"/>
          <w:i w:val="false"/>
        </w:rPr>
        <w:t xml:space="preserve"> – обновление содержания образован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и внедрить в учебно-воспитательный процесс ДШИ элементы экологии образовательного процесс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изменения в планы   учебно-воспитательный работы и авторские программы с подборкой дидактического материала по направлениям: духовой оркестр, ударные инструменты, фортепиано, музыкальная литература, чтение с листа, персональное музицирование на компьютере, цирковое искусство, тележурналистик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овершенствовать комплексную образовательную программу для школы раннего эстетического развит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вести в практику работы ДШИ новые программы по сольфеджио, музыкальной литературе и классической гитар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овершенствовать учебные программы по предметам музыкальной направленности с учетом потребности социума (стандарт-музицирование)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мотивацию воспитанников ДШИ через участие их в реализации социальных, обеспечивающих самопознание, самообразование и самореализацию личности ребёнка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в практику учебно-воспитательной работы педагогические технологии, способствующие повышению учебной мотивации учащихся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целей и задач ДШИ № 14 за 2011-2012 гг. показывает динамику роста учебно-воспитательного процесса, а также, что коллектив учреждения целенаправленно ставил и последовательно решал задачи и осуществлял свою образовательную деятельность. Динамика роста показана различными аспектами: повышением уровня материально-технического состояния ДШИ, стабильностью контингента учащихся, востребованностью в дополнительных образовательных услугах в различных учреждениях города, а также увеличением количества участия воспитанников и педагогов в различных мероприятиях района, города, области, России и т.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Результаты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гг. учащиеся ДШИ принимали активное участие во всех значимых мероприятиях, которые проводились Департаментом образования по план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ШИ отделения «Тележурналистика» принимали участие в социальных программах «Патриотическое воспитание граждан Российской Федерации», городских целевых программах «Дети Самары», «Ветераны Самары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ШИ принимали участие в Рождественском фестивале «Восславим творчеством Христа, Руси духовное велич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делений ИЗО и ДПИ, фольклора и эстрадно-музыкального (в составе хора) принимали  участие в праздновании Дней славянской письменности и культуры на Самарской зем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казачий ансамбль «Вольница» (фольклор) стали дипломант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фестиваля украинской культуры «Шевченковская весна» и Международного фестиваля «Казачья станица» (г. Моск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самбль народной песни «Потешки» стали лауреат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во Всероссийском фестивале искусств «Триумф» и Международном фестивале «Юность планеты» проект «Музы белых ночей» (г. Санкт-Петербург), а также награждены дипломом на Городском рождественском фестивале-конкурсе православной культуры и творчества детей и педагогов МОУ г.о. Сам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народной песни «Родничок» стали лауреата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м конкурсе народного песенного творчества «Живой родник» и на Международном фестивале «Юность планеты» проект «Музы белых ночей» (г. Санкт-Петербург), а также стали дипломантами на Международном конкурсе-фестивале «Звездная карусель» (г. Моск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ансамбль «Тангенс Альфа» взяли Гран пр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м фестивале имени Анны Павловой (г. Гаага, Голландия) и стали дипломантами на Международном конкурсе-фестивале «Единство России» (г. Моск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бразцовый цирковой коллектив «Арлекино» является постоянным участником и победителем Всероссийских, Международных фестивалей и конкурсов (свыше 2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окального отделения (академическое пение) получили лауреатские мес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м городском конкурсе детского, юношеского и педагогического музыкального творчества имени А.А. Трифон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днова Валерия, учащаяся циркового отделения, привезла домой Гран при с Международного детского и юношеского конкурса-фестиваля «Волга в сердце впадает мое» (г. Астрахан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детского духового оркестра «Самарец» был создан сводный городской детский оркестр духовых инструментов, который принял участие в областном мероприятии «Парад Победы», посвященному 100-летию марша «Славянка»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ый анализ достижений учащихся за 2009-2012 учебные годы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64"/>
        <w:gridCol w:w="964"/>
        <w:gridCol w:w="964"/>
        <w:gridCol w:w="964"/>
        <w:gridCol w:w="964"/>
        <w:gridCol w:w="964"/>
      </w:tblGrid>
      <w:tr>
        <w:trPr>
          <w:trHeight w:val="25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мероприятия</w:t>
            </w:r>
          </w:p>
        </w:tc>
      </w:tr>
      <w:tr>
        <w:trPr>
          <w:trHeight w:val="206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bookmarkStart w:id="1" w:name="_1407841965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35pt;height:322.6pt" filled="f" o:ole="">
            <v:imagedata r:id="rId8" o:title=""/>
          </v:shape>
          <o:OLEObject Type="Embed" ProgID="Excel.Sheet.12" ShapeID="ole_rId7" DrawAspect="Content" ObjectID="_823744767" r:id="rId7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веденной диаграмме видно, что за последние три учебных года значительно выросло число участий ДШИ №14 в конкурсных мероприятиях. Особенно хочется выделить положительную динамику на изменение категории фестивалей и конкурсов в сторону всероссийских и международных.</w:t>
      </w:r>
    </w:p>
    <w:p>
      <w:pPr>
        <w:pStyle w:val="Style19"/>
        <w:numPr>
          <w:ilvl w:val="0"/>
          <w:numId w:val="2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и технологии образовательного процесса.</w: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9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содержания и технологии образовательного процесса.</w:t>
      </w:r>
    </w:p>
    <w:p>
      <w:pPr>
        <w:pStyle w:val="Style19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предметов искусств (музыки, хореографии, ИЗО и ДПИ, вокала академического и эстрадного, народного творчества, театра, цирка, тележурналистики) обуславливает специфику содержания обучения. Дети учатся исполнительству на музыкальных инструментах, танцевальному искусству, приобретают умение петь в различных жанрах, а также рисовать и создавать предметы искусства из поделочного материала. Одновременно, учащиеся знакомятся с музыкальной литературой, расширяя свой кругозор и культуру знанием различных музыкальных эпох и народов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й четверти обучающимся выставляются четвертные оценки по всем учебным предметам; в конце года - итоговые оценки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ми формами контроля</w:t>
      </w:r>
      <w:r>
        <w:rPr>
          <w:rFonts w:cs="Times New Roman" w:ascii="Times New Roman" w:hAnsi="Times New Roman"/>
          <w:sz w:val="28"/>
          <w:szCs w:val="28"/>
        </w:rPr>
        <w:t xml:space="preserve"> за учебным процессом являются зачёты, экзамены, академические концерты, открытые уроки, выставки произведений художественного - изобразительного и декоративно – прикладного искусства, спектакли, которые проводятся в сроки, установленные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построения образовательного процесса определяются содержательной сущностью каждого изучаемого предмета. В классах инструментального исполнительства – индивидуальная, дающая возможность педагогу избирать и варьировать методику преподавания на уроке в зависимости от индивидуальных особенностей ребенка использовать новаторские методы.                В классах хореографии, ИЗО, ДПИ, театра, народного творчества используется методика группового обучения, в которых тоже используется индивидуальный подход к обучению и новаторские метод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в Детской школе искусств осуществляется с учетом изучаемых дисциплин. Расписание занятий предусматривает индивидуальные и групповые занятия. Недельная учебная нагрузка не превышает установленных норматив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тельных программах учреждения и их реал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709"/>
        <w:gridCol w:w="851"/>
        <w:gridCol w:w="708"/>
        <w:gridCol w:w="709"/>
        <w:gridCol w:w="851"/>
        <w:gridCol w:w="708"/>
        <w:gridCol w:w="709"/>
        <w:gridCol w:w="567"/>
        <w:gridCol w:w="709"/>
        <w:gridCol w:w="679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акого года реализуе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рограммы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ень реализа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</w:t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и более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-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снов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ы-ше 2/3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ая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программ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«Духовой оркес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«Искусство колокольного зв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«Эстрадный инструментальный ансам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«Обучение игре на саксоф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«Ударные инструм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«Торс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«Гончарное д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«Фортепиа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«Современные эстрадные тан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«Детский фольклорный коллек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«Эстрадный вок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«Творческое развитие учащихся в классе академического вок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«Академическое сольн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«Телевизионная журналис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«Цирковое 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«Музыкальная литера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«Сольфеджи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«Синтез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«Фортепиа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«Теа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«Декоративно-прикладное искусство для школьник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«Изобразительно-творческая деятельность (рисование) для дошк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«Рису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«Живоп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«Композиция станко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«Скульп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«История изобразительн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«Общее фортепиа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«Школа восточного та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«Ритмика и тан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«Спортивный бальный тан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«Фольклор для подготовительного отд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«Арт-фант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«Скрип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«Виолонч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«Гита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«Работа с ансамблем гитар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«Программа организаторов досуга «Клуб об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«Чтение с листа, транспонирование, игра по слух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«Фортепиа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«Шестиструнная гита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«Баян, аккорде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 количество по направл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о учре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грамм 42; из них 20 авторских, 19 адаптированных и 3 тип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ских программ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1"/>
        <w:gridCol w:w="2138"/>
        <w:gridCol w:w="2115"/>
        <w:gridCol w:w="185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енз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м и к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ой оркес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С.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муз.инструментов СГПУ, профессор Кац А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колокольного зв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 Н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Профессор СГПУ, заслуженный деятель искусств РФ, Член союза композиторов ССС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инструментальный ансамбл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айкин А.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муз.инструментов ИХО С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Ю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гре на саксоф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М.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педнаук, профессор кафедры педаго-гики и психоло-г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музыкальный инструментов СГПУ, професс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А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№ 3 от  20.10.2008 г.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ные инструмент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 Н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СГАКИ Сенькин И.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кусствоведения, доцент СГ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1 от 28.08.2001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сио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С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Х РФ, кандидат пед.наук, доцент кафедры ИЗО и ДПИ СГП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И. Учитель высшей категории, отличник просвещения Горина З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чарное дел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в В.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Х РФ, кандидат пед.наук, доцент кафедры ИЗО и ДПИ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ы ДПТ СГАКИ, кандидат искусствоведения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шин В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артист России, педагог СГКИиИ Долгих Ю.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режиссуры и мастерства актера СГА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упкин В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эстрадные танц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а И.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Я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хореограф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СГА, к.п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от 25.09.2009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фольклорный коллекти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ницкая О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деятель искусств РФ, профессор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теории и истории музыки СГАКИ Бердюгина Н.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вокал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ская И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филологических наук, доцент кафедры хорового дирижирования и сольного пения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ина А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ое развитие учащихся в классе академического вокал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Т.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хорового дирижирования и сольного пения факультета художественного образования ПГС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Платонова М.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от 25.09.2005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зионная журналисти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теории и истории журналистики, 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В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ое искусств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ирка, народный артист Браташ Ю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литератур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Н.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теории и истории му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КИ, кандидат искусствовед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а Н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феджи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лова Н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теории и истории музыки ИХО 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0.10.2008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езато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кене С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фортепиано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ева С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0.10.2008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Доцент кафедры фортепиано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ева С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ое сольное п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филологических наук, доцент кафедры хорового дирижирования и сольного пения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ина А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педнаук, профессор кафед-ры педагогики и псих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0.10.2008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теории и истории му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Н.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кафедры фортепиано СамГП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О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1 от 200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1"/>
          <w:numId w:val="29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значимых для потребителей образовательных услуг условий образовательного процесса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2"/>
          <w:numId w:val="29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Здоровьесбережение обучающихся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итарно</w:t>
      </w:r>
      <w:r>
        <w:rPr>
          <w:bCs/>
          <w:sz w:val="28"/>
          <w:szCs w:val="28"/>
          <w:lang w:val="en-US" w:eastAsia="en-US"/>
        </w:rPr>
        <w:t>-</w:t>
      </w:r>
      <w:r>
        <w:rPr>
          <w:bCs/>
          <w:sz w:val="28"/>
          <w:szCs w:val="28"/>
        </w:rPr>
        <w:t>гигиенические условия соответствуют</w:t>
      </w:r>
      <w:r>
        <w:rPr>
          <w:sz w:val="28"/>
          <w:szCs w:val="28"/>
        </w:rPr>
        <w:t xml:space="preserve"> нормам, предъявляемым к образовательному учреждению: помещения светлые, просторные, большие окна оснащены форточками, что способствует регулированию температурного режима. Освещение соответствует нормам, установленным Госстандартом. Графики уборки и проветривания помещений соблюдаются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едагоги разрабатывают и применяют здоровьесберегающие технологии. 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2"/>
          <w:numId w:val="29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Обеспечение психо-физиологической безопасности обучающихся.</w:t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ры по обеспечению пожарной и общей безопасности обучающихся: установлена пожарная сигнализация, кнопка связи с пожарной частью, оборудована система внешнего видеонаблюдения. С учащимися ежегодно проводится инструктаж по технике безопасности и противопожарной безопас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их условий школьной образовате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ШИ № 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й системы образования школы приобретают все большую свободу в выборе направления, методов и средств развития: появляются различные типы школ, внедряются инновационные технологии, разрабатываются и реализуются авторские программы и т.п. В связи с этим становится все более проблематичным определение эффективности и комфортности образовательной среды, определение ее влияние на различны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 вопросу об образовательной среде в педагогике и психологии существует целый ряд подходов. Большинство отечественных авторов рассматривают комфортность образовательной среды как совокупность взаимосвязанных, взаимно обогащающих и дополняющих друг друга факторов (материальных, пространственно-предметных, педагогических, социально-психологических и др.), которые оказывают существенное влияние на образовательный процес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сследование выполнено специалистами Регионального социопсихологического центра  по заказу администрации МБОУ ДОД ДШИ № 14 и связано с оценкой  степени выраженности в образовательной среде данного учебного заведения следующих психологических фактор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образовательной среды (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психологический климат (Э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 образовательной средой (У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 образовательной среды (Д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ознавательной мотивации, развитию познавательных интересов (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образовательных услуг, предоставляемых ОУ (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по методике кандидата психологических наук Бадьиной Н.П. «Диагностика психологических условий школьной образовательной сре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етская школа искусств № 14 обладает своим стилем жизни и деятельности, эмоционально-психологическим климатом, имеет свою историю, традиции, культу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проводит ежегодный мониторинг психологических условий школьной образовате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ытуемым предоставляются вопросы и три варианта ответов на них. Респонденты читают вопрос, выбирают из трех вариантов ответов тот, который наиболее соответствует их мнению и вносят соответствующую букву в бланк ответов. Ответы «а» оцениваются в 1 балл, «б» - 0,5 балла и «в» -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ответов оцениваются по трём уровням (</w:t>
      </w:r>
      <w:r>
        <w:rPr>
          <w:rFonts w:cs="Times New Roman" w:ascii="Times New Roman" w:hAnsi="Times New Roman"/>
          <w:i/>
          <w:sz w:val="28"/>
          <w:szCs w:val="28"/>
        </w:rPr>
        <w:t>0-0,40- низкий уровень, 0,41- 0,70 – средний уровень, 0,71-1 – высокий уровень).</w:t>
      </w:r>
      <w:r>
        <w:rPr>
          <w:rFonts w:cs="Times New Roman" w:ascii="Times New Roman" w:hAnsi="Times New Roman"/>
          <w:sz w:val="28"/>
          <w:szCs w:val="28"/>
        </w:rPr>
        <w:t xml:space="preserve"> Анкеты данной диагностики заполнялись анонимно, что даёт более точный результат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-качественный ана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показатели психологических факторов образователь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ям опрашиваемых респон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160"/>
        <w:gridCol w:w="1980"/>
        <w:gridCol w:w="1903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факторы образовательной среды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е показатели 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образовательной среды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сихологический климат (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82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образовательной среды (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8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ность образовательной среды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познавательной мотивации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11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качеством образовательных услуг, предоставляемых образовательным учреждением (К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  показателей психологических факторов образовательной среды, выделенных по категориям опрашиваемых и представленных в таблице № 1, можно отмети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И)</w:t>
      </w:r>
      <w:r>
        <w:rPr>
          <w:rFonts w:cs="Times New Roman" w:ascii="Times New Roman" w:hAnsi="Times New Roman"/>
          <w:sz w:val="28"/>
          <w:szCs w:val="28"/>
        </w:rPr>
        <w:t xml:space="preserve">  Интенсивность образовательной среды, в отношении учащихся и их родителей, проявляется в объёме, сложности учебных заданий, предъявляемых учащимся на уроках и дома, а также в уровне требований к качеству выполнения этих заданий. В отношении педагогов интенсивность образовательной среды проявляется в объёме учебной нагрузки учителей, а также в уровне требований к содержанию и качеству их работы.  Графически средние показатели  интенсивности образовательной среды по категориям опрашиваемых представлены на рисунке №1.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4570730" cy="198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 интенсивность образовательной среды (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Ученики отмечают интенсивность нагрузки в школе, как среднюю (0,68). На вопрос:  «Устаёшь ли ты обычно на уроках?» - 32% ответили, что да, 47% - на некоторых и 21% ответили – нет. Объём домашних заданий 34% учащихся оценивают как чрезмерный, 13% считают, что к уровню знаний предъявляются слишком высокие требования, остальные 53% как оптим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Учителя интенсивность нагрузки в школе отметили средней степенью (0,59). На вопрос: «Достаточно ли у Вас времени, чтобы подготовиться к занятиям, проверить тетради и т.п.?» - 50% учителей ответили, что времени не хватает, 3% ответили, что недостаточно совсем и 47% ответили да. Учителя считают, что к объему, содержанию и качеству работы учителей в школе предъявляются: «слишком высокие требования» – ответили 8% учителей; «уровень требований оптимальный» – 80 % учителей и «уровень требований недостаточный» – 2%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о мнению родителей, интенсивность образовательной среды средняя (0,61). 68% опрошенных родителей считают, что учебная нагрузка в школе оптимальная, 2% , что низкая и 29, 3% родителей считают ее высокой. На вопрос: «Оцените объём домашних заданий» - 15% родителей ответили, что чрезмерный, 63,7% ответили, что достаточный и 13,3% ответили недостаточный. 27,2% родителей считают, что учителя предъявляют к их детям завышенные требования, 61% считают, что требования оптимальные и 11,8% - заниж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(Э)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психологический климат в образовательной среде в отношении учащихся, родителей и педагогов проявляется в степени психологического комфорта, в особенностях их взаимоотношений, в преобладающем настроении в коллективе и т.д.    Графически средние показатели эмоционально-психологического климата в образовательной среде по категориям опрашиваемых  представлены на рисунке №2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4914900" cy="208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Эмоционально-психологический кли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 Учащиеся отмечают средний уровень эмоционально-психологического комфорта в школе (0,68). 62% учащихся испытывают в стенах школы чувство защищённости и психологический комфорт, 34% - не всегда и 4 % - нет. 28% учеников отмечают, что во взаимоотношениях педагогов и учеников имеет место дружелюбие, искренность, взаимное уважение, 51% ответили, что не всегда и 21% ответили – нет. 43% учащихся хотелось бы чаще общаться с педагогами на личные темы, т.е. в неформальной обстановке, 34% - утверждают, что им достаточно и такого общения, которое существует на сегодняшний день, а 23% не общаются с педагогами на личные темы практически нико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У учителей эмоционально-психологический комфорт имеет высокий уровень (0,79) и характеризуется ответами на вопросы: «Принято ли в педагогическом коллективе Вашей школы делиться не только профессиональными, но и личными проблемами?» 20%  ответили, что не всегда, 50% ответили, что принято и 30% считают, что нет. На вопрос: «Считаете ли Вы, что взаимоотношения педагогов, учеников и родителей в Вашей школе отличаются искренностью, дружелюбием, взаимным уважением?» 29 % ответили, что да, 46 % не всегда и 25 % , что нет. А на вопрос: «Встречаются ли педагоги Вашей школы в неформальной обстановке как в «стенах школы», так и за ее пределами (отмечают вместе дни рождения, ходят друг к другу в гости, посещают концерты и т.п.)?» 52 % ответили, что да, 10% - нет и 48 % ответили, что такое иногда б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Эмоционально-психологический климат родителей проявляется в средней степени психологического комфорта (0,64) и характеризуется ответами на вопросы: «Удовлетворяют ли вас взаимоотношения педагогов и Вашего ребёнка?» 54% ответили, что да, 30% ответили, что не вполне и 16% считают, что нет. На вопрос: «Находите ли Вы понимание и поддержку педагогов при решении проблем, связанных с обучением и воспитанием Вашего ребёнка?» 42% родителей ответили да, 53% ответили, что не всегда и 5% ответили, что нет. А на вопрос: «Общаетесь ли Вы с педагогами в неформальной обстановке?» 24% ответили, что да, 42% - нет, и 34% родителей ответили, что такое иногда б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(У)</w:t>
      </w:r>
      <w:r>
        <w:rPr>
          <w:rFonts w:cs="Times New Roman" w:ascii="Times New Roman" w:hAnsi="Times New Roman"/>
          <w:sz w:val="28"/>
          <w:szCs w:val="28"/>
        </w:rPr>
        <w:t xml:space="preserve"> Удовлетворённость образовательной среды проявляется в степени удовлетворённости учебным заведением, его значимости и мест в системе ценностей участников образовательного процесса. Графически средние показатели удовлетворённости образовательной среды по категориям опрашиваемых представлены на рисунке №3.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4914900" cy="194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Удовлетворенность образовательной сре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щиеся показали высокую степень удовлетворённости своей школой (0,72). 50% учеников довольны, что являются учениками именно этой школы, 43% - иногда и 7% - недовольны. На вопрос: «Входят ли твои учителя в круг авторитетных для тебя людей?» – да – ответили 53%, не все – 41% и 6% ответили, что нет. На вопрос: «Имеют ли для тебя большое значение события, происходящие в школьной жизни?» – да ответили – 75%, не все – 23 % и 2 %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сокую степень удовлетворённости своей школой показали учителя (0,82). Данную степень характеризуют ответы на вопросы: «Довольны ли Вы тем, что работаете именно в этой школе?» - 25 % учителей ответили, что в некоторых случаях, 72 % ответили, что да и 2 % нет. На вопрос: «Считаете ли Вы, что в данном учебном заведении Вы реализовались как профессионал и как личность?» -40% ответили – да, 55% - не всегда и 5% учителей ответили, что нет. На вопрос: «Пользуется ли учебное заведение, в котором Вы работаете, благодаря Вам и Вашим коллегам авторитетом в городе?» 25% ответили – да, 78% учителей ответили, что не всегда и 5 %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Среднюю степень удовлетворённости школой, ближе к высокой, показали родители учеников (0,65) Данную степень характеризуют ответы на вопросы: «Довольны ли Вы, что Ваш ребёнок учится именно в этой школе?» - 48% родителей ответили, что да, 49% ответили, что не всегда и только 3 % родителей ответили - нет. На вопрос: «Цените ли Вы мнение педагогов, стараетесь ли выполнять их рекомендации?» -67% ответили – да и 33% - ответили не всегда.  На вопрос: «Является ли учебное заведение, в котором учится Ваш ребёнок авторитетным для Вас учебным заведением?» 31,2% ответили – да, 52% родителей ответили, что не всегда и 16,8% - ответили -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(Д)</w:t>
      </w:r>
      <w:r>
        <w:rPr>
          <w:rFonts w:cs="Times New Roman" w:ascii="Times New Roman" w:hAnsi="Times New Roman"/>
          <w:sz w:val="28"/>
          <w:szCs w:val="28"/>
        </w:rPr>
        <w:t xml:space="preserve"> Демократичность образовательной среды проявляется в степени демократичности администрации, возможности участвовать в управлении школой, принимать решения, касающиеся личных интересов участников образовательного процесса. Графически средние показатели демократичности образовательной среды по категориям опрашиваемых  представлены на рисунке №4.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914900" cy="2167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 Демократичность образовате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Учащиеся ответили на вопросы, которые показали на среднюю степень демократичности образовательной среды (0,54). На вопрос: «Имеешь ли ты возможность участвовать в управлении школой, вносить предложения по улучшению образовательного процесса?» – нет –  ответили 42%, в некоторых случаях – 33% и да – 25%. «Проявляют ли педагоги демократичность в общении с учащимися?» – да – ответили 62%, не всегда и не все – ответили 38%. «Имеешь ли ты право голоса при решении вопросов, затрагивающих твои личные интересы?» – да,  ответили 69 %, не всегда – 18% и нет – 1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  Учителя отметили высокую степень демократичности образовательной среды (0,78). Данную степень характеризуют ответы на вопросы: «Имеете ли Вы возможность участвовать в управлении школой, вносить предложения по улучшению образовательного процесса?» - 35% ответили – да, 55% учителей ответили, что в некоторых случаях и 10% - ответили нет. «Считаете ли Вы, что в Вашей школе администрация достаточно демократична по отношению к педагогам?» - 49 % ответили да , 7 % ответили, что  нет и 44 % считают, что не всегда. На вопрос «Имеете ли вы право голоса при решении вопросов, затрагивающих интересы Вас и Ваших учеников?» - 30% учителей считают, что да, 65%  ответили, что не всегда и 5% считают, что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Родители отметили среднюю степень демократичности образовательной среды (0,68).  Данную степень характеризуют ответы на вопросы: «Имеете ли Вы возможность участвовать в управлении школой, вносить предложения по улучшению образовательного процесса?» - 13,5% ответили – да, 38,7% родителей ответили, что в некоторых случаях и 47,8% - ответили - нет. «Оцените степень своего участия в деятельности школы?» - 56% ответили, что средняя и 44% ответили, что низкая. На вопрос «Имеете ли вы право голоса при решении вопросов, затрагивающих интересы Вашего ребёнка?» - 48% родителей считают, что да, 25% ответили, что не всегда и 27% считают, что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(М)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познавательной мотивации, в отношении учеников и родителей, проявляется в степени педагогического содействия у детей мотивации обучения, познавательных интересов и познавательной активности. В отношении педагогов содействие формированию познавательной мотивации, проявляется в степени поддержки и содействия администрации профессиональному росту и повышения квалификации учителей. Графически средние показатели содействия формированию познавательной мотивации образовательной среды по категориям опрашиваемых представлены на рисунке  № 5.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4914900" cy="217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5 Содействие формированию познавательной мотив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Для учеников этот психологический фактор имеет среднюю степень (0,58). На вопрос: «Умеют ли педагоги в твоей школе заинтересовать учащихся на уроках?»  56% ответили, что да, 27% - иногда и 17% ответили, что нет. «Реализуются ли в процессе школьных занятий твои собственные учебные интересы?» – да ответили – 46%, 35% ответили, что не всегда и не в полной мере и 19% ответили –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ителя также отмечают среднюю степень содействия развитию познавательной мотивации (0,61). Данную степень характеризуют ответы учителей на вопросы: «Ведется ли в учебном заведении активная методическая работа, направленная на повышение профессионального мастерства педагогов?» 55% ответили, что хотелось бы больше, не всегда устраивает, 25% ответили, что – нет, и 20% учителей ответили, что их устраивает. «Находит ли поддержку и содействие администрации Ваше стремление к повышению собственной квалификации (аттестация на квалификационную категорию, разработка и внедрение новых технологий, авторских программ и т.п.)?» - 60% учителей ответили, что да и 40% ответили не всегда. «Имеете ли Вы возможность посещать курсы повышения квалификации?» - да, в том числе за пределами области – 5% учителей, 5% ответили, что – нет, и 90% учителей ответили, что имеют такую возможность в пределах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еднюю степень содействия развитию познавательной мотивации в данной образовательной среде отмечают родители (0,53).  Данную степень характеризуют ответы на вопросы: «С интересом ли Ваш ребёнок посещает учебные занятия?» 27% ответили, что да, 60% родителей ответили, что не всегда и 13% ответили, что – нет. «Оцените уровень мотивации обучения Вашего ребёнка?» - 4% родителей ответили, что высокий, 52% ответили, что средний и 29 % родителей ответили – низк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(КО)</w:t>
      </w:r>
      <w:r>
        <w:rPr>
          <w:rFonts w:cs="Times New Roman" w:ascii="Times New Roman" w:hAnsi="Times New Roman"/>
          <w:sz w:val="28"/>
          <w:szCs w:val="28"/>
        </w:rPr>
        <w:t xml:space="preserve"> Удовлетворённость качеством образовательных услуг, в отношении участников образовательного процесса, проявляется в оценке уровня преподавания в школе различных дисциплин. Графически средние показатели удовлетворённости качеством образовательных услуг образовательной среды,  по категориям опрашиваемых представлены на рисунке № 6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4914900" cy="2157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 Удовлетворенность качеством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Ученики удовлетворены качеством образовательных услуг своей школой и отмечают среднюю степень, ближе к высокой (0,67).Ответы на вопросы анкеты распределились следующим образом: «Оцени уровень знаний, которые ты получаешь в школе» - высокий – ответили 12%, достаточный 81% и недостаточный – ответили 7%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ителя отмечают высокую степень удовлетворённости качеством образовательных услуг (0,84), что характеризует их ответы на вопросы «Оцените уровень, на котором ведется преподавание в Вашей школе» - 60% учителей ответили, что достаточный и 40% недостат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Высокую степень удовлетворённости качеством образовательных услуг отмечают родители (0,76). Данную степень характеризуют ответы на вопросы: «Оцените уровень знаний, которые получает Ваш ребёнок» - 17% родителей ответили, что высокий, 63% родителей ответили, что достаточный и 20% родителей считают, что уровень недостаточ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учеников, учителей и родителей, для единообразия представленных результатов методики диагностирования психологических условий образовательной среды,  определено среднее значение каждого фактора. В результате чего можно увидеть, что в данной образовательной сред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интенсивности нагрузки в ОУ – 0,63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эмоционально-психологического комфорта участников образовательного процесса – 0,74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удовлетворенности своей школой – 0,73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емократичности образовательной среды близок к высокому – 0,67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содействия развитию познавательной мотивации – 0,57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удовлетворённости качеством образовательных услуг, предоставляемых образовательным учреждением, проявляется – 0,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ий показатель эффективности психологических условий данной образовательной среды и их влияние на различные категории участников образовательного процесса составляет 0,6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созданные в муниципальном образовательном учреждении Детской школе искусств № 14 психологические условия  формирую  комфортную образовательную  среду, учитывающую возрастные особенности учащихся и способствующую гармоничному развитию личности ребен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психологических факторов по категориям опрашиваемых респондентов  за последние 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09-2012 г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ов диагностики психологических условий школьной образовательной среды в баллах (учащие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840" w:dyaOrig="5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1.35pt;height:278.75pt" filled="f" o:ole="">
            <v:imagedata r:id="rId18" o:title=""/>
          </v:shape>
          <o:OLEObject Type="Embed" ProgID="" ShapeID="ole_rId17" DrawAspect="Content" ObjectID="_469952188" r:id="rId17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ов диагностики психологических условий школьной образовательной среды в баллах (родители)</w:t>
      </w:r>
    </w:p>
    <w:p>
      <w:pPr>
        <w:pStyle w:val="Normal"/>
        <w:tabs>
          <w:tab w:val="clear" w:pos="709"/>
          <w:tab w:val="left" w:pos="13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780" w:dyaOrig="60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8.6pt;height:299.75pt" filled="f" o:ole="">
            <v:imagedata r:id="rId20" o:title=""/>
          </v:shape>
          <o:OLEObject Type="Embed" ProgID="" ShapeID="ole_rId19" DrawAspect="Content" ObjectID="_745125573" r:id="rId19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ов диагностики психологических условий школьной образовательной среды в баллах (педагоги)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6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2.1pt;height:318.9pt" filled="f" o:ole="">
            <v:imagedata r:id="rId22" o:title=""/>
          </v:shape>
          <o:OLEObject Type="Embed" ProgID="" ShapeID="ole_rId21" DrawAspect="Content" ObjectID="_335138720" r:id="rId21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ов диагностики психологических условий школьной образовательной среды в баллах (педаго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40" w:dyaOrig="60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1.15pt;height:303.35pt" filled="f" o:ole="">
            <v:imagedata r:id="rId24" o:title=""/>
          </v:shape>
          <o:OLEObject Type="Embed" ProgID="" ShapeID="ole_rId23" DrawAspect="Content" ObjectID="_823428138" r:id="rId23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благоприятного психологического климата и позитивной образовательной среды решающую роль в ОУ играют такие черты управленческой культуры, как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вместно выработанной концепции и программы развития школы, готовность коллектива к ее выполнени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й эмоциональной среды в учебно-воспитательном процессе, достижение устойчивости и позитивности жизненных установок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отивационных и организационных условий для повышения квалификации, стимулирующих  у педагогов интерес к профессиональному самосовершенствовани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педагогов и учащихся носит неразрушающий, поддерживающий, доброжелательный  характер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учебно-воспитательным процессом строится на основе анализа собственных проблем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ий анализ психологических условий школьной образовательной среды свидетельствует о том, что в МБОУ ДОД ДШИ № 14 создана комфортная образовательная среда, способствующая выполнению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бучающиеся в данном образовательном учреждении, чувствуют себя  комфор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образовательной среды удовлетворены качеством образовате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зитивный эмоционально-психологический климат в школе определяет качество обучения, характер отношений и успешность воспи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2693" w:leader="underscor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се рассмотренные нами показатели позволяют говорить о </w:t>
      </w:r>
      <w:r>
        <w:rPr>
          <w:rFonts w:cs="Times New Roman" w:ascii="Times New Roman" w:hAnsi="Times New Roman"/>
          <w:sz w:val="28"/>
          <w:szCs w:val="28"/>
        </w:rPr>
        <w:t>эффективности деятельности педагогического коллектива школы, позволяющей решать актуальные проблемы учебного процесса, благодаря чему  повышается качество образовательных услуг. Педагогический коллектив   хорошо представляет цели и решает задачи, стоящие перед современной школ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2693" w:leader="underscor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ная в данном образовательном учреждении среда  является комфортной, учитывает возрастные особенности учащихся и способствует гармоничному развитию  здоровой, социально-мобильной  лич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дающей устойчивой мотивацией к познанию и творчеств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2693" w:leader="underscor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Система образования должна готовить людей, умеющих не только жить в гражданском обществе и правовом государстве, но и создавать их. </w:t>
      </w:r>
    </w:p>
    <w:p>
      <w:pPr>
        <w:pStyle w:val="TextBody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о заказу муниципального бюджетного образовательного учреждения дополнительного образования детей «Детская школа искусств №14»  Промышленного района городского округа Самара специалистами Регионального социопсихологического центра были выполнены исследования,  направленные на изучение:</w:t>
      </w:r>
    </w:p>
    <w:p>
      <w:pPr>
        <w:pStyle w:val="TextBody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и обучения, </w:t>
      </w:r>
    </w:p>
    <w:p>
      <w:pPr>
        <w:pStyle w:val="TextBody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ого развития учащихся, </w:t>
      </w:r>
    </w:p>
    <w:p>
      <w:pPr>
        <w:pStyle w:val="TextBody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ов выбора данной школы,</w:t>
      </w:r>
    </w:p>
    <w:p>
      <w:pPr>
        <w:pStyle w:val="TextBody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проведения свободного времени,</w:t>
      </w:r>
    </w:p>
    <w:p>
      <w:pPr>
        <w:pStyle w:val="TextBody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учащихся о собственной будущей персп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задачами исследования являлис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щей успеваемости учащихся и их удовлетворенность своими оценкам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орм проведения свободного времен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тиво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няли учащиеся Детской школы искусство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составила 10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тивы выбора Детской  школы искусств  представлены 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отивов выбора музык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 выб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ту друз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ту взрослых (родителе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аходится близко от до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(реклам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анализ мотива занятий в данной школе Установлено, что для обследованных учащихся характерна полимотивация посещения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школы для каждого пятого был связан с влиянием дру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опрошенных в выборе решающую роль непосредственно сыграл совет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№ 14  учащиеся  занимаются с интересом. Так ответили 95,4% опрошенных); 2,9% опрошенных не удовлетворены своими за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39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успеваемость учащихся, их удовлетворенность уче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04"/>
        <w:gridCol w:w="2977"/>
        <w:gridCol w:w="425"/>
        <w:gridCol w:w="2488"/>
      </w:tblGrid>
      <w:tr>
        <w:trPr>
          <w:trHeight w:val="610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firstLine="39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%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 и хорош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%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и удовлетвор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%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%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 неудовлетвор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%</w:t>
            </w:r>
          </w:p>
        </w:tc>
      </w:tr>
      <w:tr>
        <w:trPr>
          <w:trHeight w:val="27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большинство школьников (58,1%) занимаются на «хорошо и удовлетворительно». 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подростков на вопрос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сколько Вы удовлетворены своими успехами в учебе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43"/>
        <w:gridCol w:w="2900"/>
        <w:gridCol w:w="206"/>
        <w:gridCol w:w="3"/>
        <w:gridCol w:w="2819"/>
      </w:tblGrid>
      <w:tr>
        <w:trPr>
          <w:trHeight w:val="610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firstLine="39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олне удовлетворён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</w:tr>
      <w:tr>
        <w:trPr>
          <w:trHeight w:val="27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сновном удовлетворён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%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сновном неудовлетворён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7%</w:t>
            </w:r>
          </w:p>
        </w:tc>
      </w:tr>
      <w:tr>
        <w:trPr>
          <w:trHeight w:val="5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но неудовлетворён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5 %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%</w:t>
            </w:r>
          </w:p>
        </w:tc>
      </w:tr>
      <w:tr>
        <w:trPr>
          <w:trHeight w:val="27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большая часть учащихся  в основном удовлетворены своими успехами в учёбе (44,2%). Однако в более старших классах возрастает число учащихся, которые в основном не удовлетворены своими успехами в учё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подростк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колько Вам интересно учиться в школ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73"/>
        <w:gridCol w:w="3016"/>
        <w:gridCol w:w="302"/>
        <w:gridCol w:w="2822"/>
      </w:tblGrid>
      <w:tr>
        <w:trPr>
          <w:trHeight w:val="610" w:hRule="atLeast"/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firstLine="39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с интересо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%</w:t>
            </w:r>
          </w:p>
        </w:tc>
      </w:tr>
      <w:tr>
        <w:trPr>
          <w:trHeight w:val="2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ого интереса к учёбе не проявля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не интересн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%</w:t>
            </w:r>
          </w:p>
        </w:tc>
      </w:tr>
      <w:tr>
        <w:trPr>
          <w:trHeight w:val="5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совершенно не интересн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%</w:t>
            </w:r>
          </w:p>
        </w:tc>
      </w:tr>
      <w:tr>
        <w:trPr>
          <w:trHeight w:val="273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оловины учащихся учатся с интересом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м из указанных занятий Вы любите заниматься больше всего?»</w:t>
      </w:r>
    </w:p>
    <w:p>
      <w:pPr>
        <w:pStyle w:val="2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8"/>
        <w:gridCol w:w="3726"/>
        <w:gridCol w:w="206"/>
        <w:gridCol w:w="3"/>
        <w:gridCol w:w="1909"/>
      </w:tblGrid>
      <w:tr>
        <w:trPr>
          <w:trHeight w:val="370" w:hRule="atLeast"/>
          <w:cantSplit w:val="true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firstLine="397"/>
              <w:rPr/>
            </w:pPr>
            <w:r>
              <w:rPr>
                <w:b w:val="false"/>
                <w:sz w:val="28"/>
                <w:szCs w:val="28"/>
              </w:rPr>
              <w:t>Вариант отв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газеты и журналы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книги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%</w:t>
            </w:r>
          </w:p>
        </w:tc>
      </w:tr>
      <w:tr>
        <w:trPr>
          <w:trHeight w:val="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еть телепередач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ть кинотеатры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еть видеофильмы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%</w:t>
            </w:r>
          </w:p>
        </w:tc>
      </w:tr>
      <w:tr>
        <w:trPr>
          <w:trHeight w:val="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ть музыку  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9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ть театры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спортом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%</w:t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техническим творчеством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ать дискотеки 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ать на природе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%</w:t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за компьютером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ь, вязать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церкви 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%</w:t>
            </w:r>
          </w:p>
        </w:tc>
      </w:tr>
      <w:tr>
        <w:trPr>
          <w:trHeight w:val="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в кружке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в секции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%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Из выше приведенной таблицы видно, что больше половины опрошенных (74,9%) любят слушать музыку, 45% - смотреть телепередачи, 45% отдыхать на природе. Каждый третий  из ответивших любит читать книги, журн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 школьников о собственной будущей перспективе и перспективе возможных жизненных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подростк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м Вы видите себя в будущем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2"/>
        <w:gridCol w:w="2074"/>
        <w:gridCol w:w="302"/>
        <w:gridCol w:w="1384"/>
      </w:tblGrid>
      <w:tr>
        <w:trPr>
          <w:trHeight w:val="370" w:hRule="atLeast"/>
          <w:cantSplit w:val="true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\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ер, модель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ст, бухгалт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оло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кмах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н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ой, муже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ицион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4%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м Вы видите себя в будущем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2"/>
        <w:gridCol w:w="1987"/>
        <w:gridCol w:w="1152"/>
        <w:gridCol w:w="1569"/>
      </w:tblGrid>
      <w:tr>
        <w:trPr>
          <w:trHeight w:val="370" w:hRule="atLeast"/>
          <w:cantSplit w:val="true"/>
        </w:trPr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н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%</w:t>
            </w:r>
          </w:p>
        </w:tc>
      </w:tr>
      <w:tr>
        <w:trPr>
          <w:trHeight w:val="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тлив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%</w:t>
            </w:r>
          </w:p>
        </w:tc>
      </w:tr>
      <w:tr>
        <w:trPr>
          <w:trHeight w:val="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ным, сильн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%</w:t>
            </w:r>
          </w:p>
        </w:tc>
      </w:tr>
      <w:tr>
        <w:trPr>
          <w:trHeight w:val="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%</w:t>
            </w:r>
          </w:p>
        </w:tc>
      </w:tr>
      <w:tr>
        <w:trPr>
          <w:trHeight w:val="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ным. хороши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подростк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планы у Вас на будуще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2"/>
        <w:gridCol w:w="2108"/>
        <w:gridCol w:w="210"/>
        <w:gridCol w:w="1696"/>
      </w:tblGrid>
      <w:tr>
        <w:trPr>
          <w:trHeight w:val="344" w:hRule="atLeast"/>
          <w:cantSplit w:val="true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учиться в вуз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%</w:t>
            </w:r>
          </w:p>
        </w:tc>
      </w:tr>
      <w:tr>
        <w:trPr>
          <w:trHeight w:val="216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учиться в техникум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и учитьс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3%</w:t>
            </w:r>
          </w:p>
        </w:tc>
      </w:tr>
      <w:tr>
        <w:trPr>
          <w:trHeight w:val="15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думал(а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%</w:t>
            </w:r>
          </w:p>
        </w:tc>
      </w:tr>
      <w:tr>
        <w:trPr>
          <w:trHeight w:val="8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тим, что по вопросу дальнейших перспектив более 40% опрошенных,  ничего ответить не могут.  Около 6% учащихся хотят в будущем стать музыкантами.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большой процент детей не может определить для себя каким стать в будущем. Наиболее значимым качеством в будущем для всех выступает качество «быть счастливым» и «образованным».</w:t>
      </w:r>
    </w:p>
    <w:p>
      <w:pPr>
        <w:pStyle w:val="TextBodyIndent"/>
        <w:spacing w:lineRule="auto" w:line="240" w:before="0" w:after="0"/>
        <w:ind w:left="283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дальнейшего обучения - более 30% опрошенных учащихся хотят продолжить обучение в ВУЗе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сурсы образовательного процесса.</w: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9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кадрового ресурса образовательного процесса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в Детской школе искусств № 14 педагогический коллектив насчитывает 44 человек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кадрового состава преподавателей определяется их квалификацией и стажем рабо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ботники МБОУ ДОД ДШИ № 14 (ПДО и концертмейстер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08"/>
        <w:gridCol w:w="1260"/>
        <w:gridCol w:w="2880"/>
        <w:gridCol w:w="1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че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ская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ш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л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якова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айкин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кене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Я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обов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ё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наеваого округа Самарапсихологических условий школьной образовательной среды в баллах ()бности социума.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ёва Ю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шин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в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чёва Е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кова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местители  МБОУ ДОД ДШИ № 14 (ПДО и концертмейстер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8"/>
        <w:gridCol w:w="1080"/>
        <w:gridCol w:w="2880"/>
        <w:gridCol w:w="1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павленко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файкина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нова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кова Т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аботники  МБОУ ДОД ДШИ № 14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8"/>
        <w:gridCol w:w="1080"/>
        <w:gridCol w:w="2880"/>
        <w:gridCol w:w="1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шин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19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9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материально-технического ресурса образовательного процесса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 и финансо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ое оснащение образовательного процесса осуществлялось согласно требованиям, представляемым к учреждениям дополнительного образования. Все учебные классы  оборудованы необходимой мебелью, которая обновляется по мере возможности. Освещение и оборудование кабинетов соответствует требованиям и обеспечивает нормальные условия для работы. Техническое оснащение представлено  музыкальными инструментами, аппа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ая и финансо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ая деятельность была направлена на реализацию уставных задач в соответствии с действующим законодательств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сновных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135"/>
        <w:gridCol w:w="2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3-й эт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7 9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12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7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6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беспровод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6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7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  ОМНИ 56 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7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-контраб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ер  САСИО-АД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2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 маш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 Мод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ая уста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5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иплеер  НОВЭ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2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лю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ягкой меб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колок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-трансфор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 СЭ-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игнал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дж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6 435-00</w:t>
            </w:r>
          </w:p>
        </w:tc>
      </w:tr>
    </w:tbl>
    <w:p>
      <w:pPr>
        <w:pStyle w:val="Style19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е обеспечение функционирования и развития учреждения дополнительного образования детей.</w: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9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Отчет об использовании бюджетных средств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ем бюджетного финансирования – 9 982 000 руб. 00 коп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правления использования средств с указанием доли ФОТ в бюджете; доли ФОТ педагогов дополнительного образования – 3 440 203 руб. 00 коп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мер стимулирующей части ФОТ – 2 078 968 руб. 00 коп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работная плата по штатному расписанию – 6 884 000 руб. 00 коп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9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Отчет об использовании внебюджетных средств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ем внебюджетных средств, полученных в различных формах, в т.ч. в результате: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) реализации платных образовательных услуг – 0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) поступлений от родительской платы – 885 000 руб. 00 коп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) выигранных грантов – 0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) нефинансовых поступлений – 0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правления расходования внебюджетных средств: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работная плата сотрудников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питальный и текущий ремонт здания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хозяйственные и канцелярские расходы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МИ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мандировочные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ешние связи и имидж ДШИ № 14.</w: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9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Партнерства образовательного учреждения.</w:t>
      </w:r>
    </w:p>
    <w:p>
      <w:pPr>
        <w:pStyle w:val="Style19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реализации социально-партнерски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55"/>
        <w:gridCol w:w="452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тношений с соц.партнерами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тношени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9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3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школа «Эврик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объединяют усилия для реализации своих уставных образовательных целей и задач, взаимовыгодного творческого и научно-методического сотрудничества для повышения уровня образовательного и воспитательного процессов, активизации профориентационной работы среди учащихся шко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К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объединяют усилия для реализации своих уставных образовательных целей и задач, взаимовыгодного творческого и научно-методического сотрудничества для повышения уровня образовательного и воспитательного процессов, активизации профориентационной работы среди учащихся шко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е училище культ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объединяют усилия для реализации своих уставных образовательных целей и задач, взаимовыгодного творческого и научно-методического сотрудничества для повышения уровня образовательного и воспитательного процессов, активизации профориентационной работы среди учащихся школ.</w:t>
            </w:r>
          </w:p>
        </w:tc>
      </w:tr>
    </w:tbl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ая характеристика социальной активности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ко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етской школы искусств № 14 осуществляется по плану. Всю работу можно условно разделить на виды: концерты, праздники; конкурсы, фестивали, выставки; досуговые мероприятия школьников (КВН, игротека и т.п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оспитанники школы искусств принимали участие в минувшем учебном году в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праздник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(1 сентября)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(сентябрь)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(октябрь)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 (октябрь)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аздники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(март)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на (1апреля)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концерт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(май);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р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ших учащихся и педагогов также была активной в истекшем год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ыли проведены следующие концерты: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ы в летних лагерях и на Набережной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ко Дню пожилого человека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цертных программах в парковых зонах Самары (8 марта, Масленица, 1 мая, 9 мая)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рограммы в Новогодние праздники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рограммы для участников ВОВ и в госпитале ко Дню Побед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</w:t>
      </w:r>
      <w:r>
        <w:rPr>
          <w:rFonts w:cs="Times New Roman" w:ascii="Times New Roman" w:hAnsi="Times New Roman"/>
          <w:b/>
          <w:sz w:val="28"/>
          <w:szCs w:val="28"/>
        </w:rPr>
        <w:t>социально-значимые мероприятия</w:t>
      </w:r>
      <w:r>
        <w:rPr>
          <w:rFonts w:cs="Times New Roman" w:ascii="Times New Roman" w:hAnsi="Times New Roman"/>
          <w:sz w:val="28"/>
          <w:szCs w:val="28"/>
        </w:rPr>
        <w:t>, которые проходили в стенах Детской школы искусств № 14 в минувшем учебном году: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нкурс «Ступени к мастерству!»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вящение в первоклассники»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евое музицирование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мероприятия проводились под руководством и при участии педагогов: Юрковской И.В., Даньшина К.С., Жарковой О.С., Минаевой О.Г., Никитиной Л.М., Сазоновой Я.В., Мухталовой Н.В., Семеновой Л.В., Князевой И.Г.; концертмейстеров: Малеева А.В., Соломоновой В.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необходимо отметить выступление наших учащихся под руководством Юрковской И.В. (Инструментальный ансамбль и эстрадный вокал) в русском посольстве в Голландии. Школа принимала участие в большом казачьем круге (Всероссийский) в г.Москва. Учащиеся нашей школы принимают участие в мероприятиях Казачьего ВК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ем учебном году воспитанники Детской школы искусств принимали активное участие  в конкурсах, фестивалях, выставках.</w:t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1"/>
          <w:numId w:val="29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Признание результатов работы ДШИ на различных уровнях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убликации и репортажи на телевидении об успехах учащихся и концертной деятельности: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азета «Волжская коммуна» за 29.08.2009 г. № 314, статья «Формула успеха».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портаж на РТР (Самарские вести), ноябрь 2009 г.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азета «Аргументы и факты» за 2009 г., статья о тележурналистике.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азета «За Самару» за 2009 г., статья о цирке.</w:t>
      </w:r>
    </w:p>
    <w:p>
      <w:pPr>
        <w:pStyle w:val="Style19"/>
        <w:numPr>
          <w:ilvl w:val="0"/>
          <w:numId w:val="36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Журнал «Самарские судьбы» за 2010 г. № 7, статья «Гимн прекрасному».</w:t>
      </w:r>
    </w:p>
    <w:p>
      <w:pPr>
        <w:pStyle w:val="Style19"/>
        <w:numPr>
          <w:ilvl w:val="0"/>
          <w:numId w:val="36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астие в телевизионной программе «Самарские судьбы» октябрь 2010 г.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азета «Волжский комсомолец» за 2010 г., статья «Формула успеха»                      (о цирковом отделении).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Журнал Самарской губернии «Первый» за 2010 г., статья «Тайна вращения бумаги» о студии торсион.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Журнал «Самарские судьбы» за 2010 г., статья о работе ДШИ № 14 и театре мод «Орхидея».</w:t>
      </w:r>
    </w:p>
    <w:p>
      <w:pPr>
        <w:pStyle w:val="Style19"/>
        <w:numPr>
          <w:ilvl w:val="0"/>
          <w:numId w:val="36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азета «Волжская заря» за 2010 г., статья о театре мод «Орхидея».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астие в телевизионной программе «Самарские судьбы» январь 2011 г.</w:t>
      </w:r>
    </w:p>
    <w:p>
      <w:pPr>
        <w:pStyle w:val="Style19"/>
        <w:numPr>
          <w:ilvl w:val="0"/>
          <w:numId w:val="36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астие образцового циркового коллектива «Арлекино» и руководителя Никитиной Л.М. в программе «Ваше утро» на телеканале Скат в 2011 г.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портаж на канале ГИС о цирковом коллективе «Арлекино» в 2012 г.</w:t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1.  Выводы о деятельности ДШИ и перспективы развития.</w:t>
      </w:r>
    </w:p>
    <w:p>
      <w:pPr>
        <w:pStyle w:val="Style19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ставленных задач  предлагаются следующие основные направления развития Детской школы искусств № 14 на перспективу 2010-2012 год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для повышения качества дополнительного образования дете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детских общественных организаций и детских социально-значимых инициати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ресурсного потенциала школ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е устойчивым развитием школы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ие 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вышения качества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иболее полного удовлетворения социальных и образовательных запросов необходимо постоянно повышать качество дополнительного образования детей. Дополнительное образование детей должно проходить в максимально комфортных, благоприятных для развития личности условиях.                В связи с тем, что в современную жизнь горожан всё больше входят информационные технологии, возникает необходимость  создания системы информационного сопровождения образовательного процесса в дополнительном образовании детей. Повышению качества этого вида образования будет служить и усиление как государственного, так и общественного  контроля за качеством 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образовательных услуг (качество дополнительных образовательных программ, качество уровня их реализации, качество результата) и качество обслуживания (качество образовательного взаимодействия педагогов дополнительного образования и обучающихся, характера общения и отношений, благоприятной среды) создают авторитет  системы в социуме, вызывают у ребенка желание получать дополнительное образование, а у родителей поддерживать его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а и реализация программ дополнительного образования нового поколения, отвечающих запросам различных категорий детей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ребованность населением реализуемых программ дополнительного образования детей и  удовлетворенность их спектро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нтересов и потребностей детей в дополнительном образова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оциального заказа общества, родителей, детей к характеру и качеству педагогических услуг, реализуемых в системе дополнительного образования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пектра программ практической направленности и обеспечивающих успех в деловой жизни для наиболее полного удовлетворения интересов и потребностей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программ дополнительного образования, привлекательных для обучающихся среднего и старшего возраста и обеспечивающих их занятость в свободное от учебы время во второй половине дн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озможностей получения дополнительного образования для детей с ограниченными возможностями здоровья (ОВЗ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овлечения в систему дополнительного образования детей и подростков, относящихся к числу социально неблагополучных, детей «группы рис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   программ дистанционного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альная проверка разработанных программ нового поко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щественно-профессиональной экспертизы программно-методического обеспечения, программ и проектов, реализуемых в системе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Показатели  результативност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истемы выявления запроса населения на услуги в системе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(количество) программ дополнительного образования, привлекательных для большего числа обучающихся среднего и старшего возраста (соотношение количества программ  и количества детей старшего возраст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(количество)  детей с ограниченными возможностями здоровья, включенными в систему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новление образовательного процесса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овое качество образовательного процесса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е освоение и использование инновационных педагогических идей для совершенствования содержания, организационных форм, методов и технологий дополнительного образования детей с учетом их возраста, вида объединения, особенностей социокультурного окруж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азнообразных форм организации деятельности детей в дополнительном образовании (движения, проекты, игровые и досуговые программы, праздники,  лагеря,  научные общества, олимпиады и т.д.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овой системы   оценки качества образования (аттестации) на основе компетентностного подхо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оциально - психолого-педагогического сопровождения развития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опережающего повышения квалификации педагогов и специалистов МБОУ ДОД Детской школы искусств № 14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Показатели  результативност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оспитанников, обучающихся в школе в соответствии с современными требо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ов, работающих в соответствии с современными требо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овой системы оценки качества образования   на основе компетентностного подхо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количества педагогов дополнительного образования, прошедших повышение квалификации по проблемам современной организации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ов дополнительного образования, использующих новые образовательные технологии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ние информационного сопровожд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система информационного сопровожд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информирования населения о возможностях их участия  в освоении программ дополнительного образования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  информационной инфраструктуры дополнительного образования, позволяющей достигать новое качеств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использование  новых информационных технологий, включающих телекоммуникационные проекты и дистанционное обу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работы сай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 результатив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компьютеров на одного педагога дополнительного образования  и на одного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загруженности  компьютерных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едагогов дополнительного образования, использующих информацион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чебно-методических разработок и лиценз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иление государственного и общественного контроля за качеством 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 система   мониторинга качества  дополнительного образования дет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(создание)  службы по оценки и контроля качества дополнительного образования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тодики организации мониторинга качества дополнительного образования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мониторинга образовательных результа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оказателей оценки текущих и итоговых достижений обучающихся по разным направлениям дополнительного образов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еханизмов аттестации педагогических и руководящих работников дополнительного образования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деятельности педагогов дополнительного образов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родителей, общественности, работодателей в систему мониторинг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етодики организации мониторинга качества дополнительного образования детей в Детской школе искусств № 14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ая динамика показателей оценки качества дополнительного образования (оценки текущих и итоговых достижений обучающихся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механизмы аттестации педагогических и руководящих работников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одителей, общественности, работодателей, включенных  в систему мониторинга качества дополнительного образования детей в школ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детских общественных объединений и  социально-значимых иници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Воспитательный потенциал дополнительного образования детей неисчерпаем. Особую актуальность представляет формирование гражданской и нравственной позиции детей и подростков. Включаясь в работу различных детских общественных объединений по интересам, школьники оказываются в пространстве разновозрастного общения, могут проявлять свою инициативу, самостоятельность, лидерские качества, умение работать в коллективе, учитывать интересы других, получать квалифицированную помощь по различным аспектам социальной жизни. Это влияет на социальную адаптацию детей и молодёжи к изменяющимся условиям жизни, а значит, на их успешность и благополучие городской жизни.  Поэтому следует активно развивать детские общественные объединения в рамках Детской школы искусств №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деятельности детских общественных объединений в системе дополнительного образов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личие детски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педагогических программ деятельности детских общественных объединений - сообщест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помещений в ДШИ № 14 для деятельности детских общественных объедин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на конкурсной основе оздоровительно-образовательных программ детских общественных объединений в каникулярное врем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ое обеспечение деятельности детских общественных объединений (введение  и использование по назначению ставок педагогов-организаторов для работы с детскими общественными объединениями в ДШИ № 14, подготовка, переподготовка и повышение их квалиф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детей  включенных в деятельность детских общественных объедин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образовательных объединений школы, на базе которых организованы службы содействия инициативным школьникам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созидательной инициативы обучающихся  и вовлечение их в решение значимых для них пробл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 социально-полезная активность школьник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 внедрение эффективных форм инициативного включения обучающихся в  социально-значимую деятель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ектра детско-взрослых сообществ для решения значимых для них пробле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рганизационных механизмов и всесторонней ресурсной поддержки  (педагогической, информационной, научно-методической) включения школьников  в социально-значимую деятель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ханизмов выявления и продвижения  талантливых детей  и продуктов их инновацион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временных форм ученического самоуправления, обеспечивающих развитие созидательной инициативы школьников и вовлечение их в решение значимых для них пробле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 результативности</w:t>
      </w:r>
      <w:r>
        <w:rPr>
          <w:rFonts w:eastAsia="Times New Roman" w:cs="Times New Roman" w:ascii="Times New Roman" w:hAnsi="Times New Roman"/>
          <w:bCs/>
          <w:iCs/>
          <w:color w:val="0064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оспитанников, включенных в социально-значимую деятельность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форм инициативного включения детей  в социально-значимую деятельность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еханизмов выявления и продвижения  талантливых детей   и продуктов их инновационной деятельности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овременных форм ученического самоуправления в детских общественных объединениях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ие 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ресурсного потенциал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Развитие системы дополнительного образования детей зависит от успешности решения целого ряда задач организационного, кадрового, научного, программно-методического, материально-технического характера. В реальной практике развитие требует выделения специальных средств, которые обеспечивают решение названных групп задач этого вида образования. Успешность развития системы дополнительного образования  определяется возможностью мобилизации всех видов ресурсов и обеспечения их целевого использования в интересах детей.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  использовать наиболее эффективные пути расходования средств, выделяемых на развитие системы дополнительного образования детей,  создать систему адресной поддержки этого вида  образования.  Должны быть определены механизмы решений о выделении финансовых средств отдельным направлениям дополнительного образования или для преодоления кризисов.  Принципы формирования финансовых ресурсов развития школы и требования оценки эффективности используемых средств следует закрепить в соответствующих нормативных докум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механизмов нормативного финансирования дополнительного образования детей в ДШИ №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циональное финансирование системы дополнительного образования детей  на основе установленных внутренних норматив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и утверждение внутренних нормативов ресурсного обеспечения дополнительного образования детей в соответствии с направленностью образовательных программ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нормативного регулирования привлечения внебюджетных средст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 об обеспечении ДШИ № 14  необходимым оборудованием (техникой, аппаратурой, инструментами и др. материалами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 нормативных документов, обеспечивающих рациональное финансирование  системы дополнительного образовани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величения привлеченных внебюджетных средств ДШИ № 14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обеспеченности школы необходимым оборудов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хранения и развития  кадров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b/>
          <w:bCs/>
          <w:iCs/>
          <w:color w:val="0064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развития профессиональной компетентности кадров, работающих в Детской школе искусств № 14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еспечение школы квалифицированными кадр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ведения в штатное расписание школы педагогов-организаторов, педагогов-психологов и использование этих  ставок по назначен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 школу  работников учреждений культуры, творческих, общественных, ветеранских организаций, родительской общественности, а также тех, кто профессионально владеет каким-либо интересным ремеслом и желает передать его секреты дет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, переподготовке и повышении квалификации руководящих и педагогических кадров, основанной на компетентностном подх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в бюджете школы финансовых средств на повышение квалификации педагогических работников системы дополнительного образования де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включения педагогов дополнительного образования в научную работу, поступление в высшие учебные заведения (бакалавриат и магистратур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уководителей Детской школы искусств  № 14 современным технологиям упр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езерва потенциальных кандидатов на руководящие должности  в школе; оценка кандидатов и отбор лучших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Показатели   результативности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веденных  в штатное расписание школы ставок педагогов дополнительного образования, педагогов-организаторов, педагогов-психологов и доля использованных этих  ставок по назначению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доли финансовых средств на повышение квалификации педагогических работник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ов дополнительного образования,  поступивших в высшие учебные заведения (бакалавриат и магистратура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ривлеченных из других сфер кадров в школу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уководителей Детской школы искусств № 14 современным технологиям управл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уководящих и педагогических работников школы включенных в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е научно-методического сопровождения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стема научно-методического сопровождения  инновационного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методической службы ДШИ № 14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среднесрочных и долгосрочных комплексных программ системного научно-методического сопровождения развития дополнительного образования в школ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временных механизмов (форм) научно-методического сопровождения учебно-воспитательного процессов (для педагогов дополнительного образования и  их воспитанников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ноговариантного учебно-методического комплекса вариативных программ, пособий для дополнительного образования детей, обеспечивающих педагогам и родителям возможность разноуровневой работы с детьми, а также интеграцию основного и дополнительного образова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распространение инновационного опыта работы ДШИ № 14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иртуальной и электронной библиотеки учебно-методической литературы для педагогов дополнительного образования детей, включающей научную, учебно-методическую и справочную литературу, периодически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екомендаций, выработанных  методической службой школ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 комплексных программ системного научно-методического сопровождения развития дополнительного образования в школ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ноговариантного учебно-методического комплекса, обеспечивающего  педагогам и родителям возможность разноуровневой работы с детьми, интеграцию основного и дополнительного образова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объединений Детской школы искусств № 14, включенных в развитие и распространение инновационного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ие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е устойчивым развитие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Устойчивое развитие Детской школы искусств № 14 основано на идеях ограниченности ресурсов, ответственного потребления, равноправия и справедливости, долгосрочной перспективы, взаимосвязанности, неотделимости  социальных, экономических, экологических, культурных, политических и духовных асп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призвано обеспечить устойчивость в процессе изменений в системе дополнительного образования. Это предполагает формирование политики в сфере  дополнительного образования детей с привлечением экспертных сообществ, способных предложить и конструктивно обосновать последствия формирования той или иной политики,  и создание эффективного механизма социального взаимодействия, который обеспечит возможность скоординированной реализации этой политики и ее оперативной коррекции по мере накопления опыта ее реализации. Для целенаправленного динамичного развития сферы дополнительного образования детей в системе управления необходимо определить направления стратегического развития школы, в задачи которой входят определение приоритетных направлений развития, анализ долгосрочных перспектив и управление реализацией выбранной стратегии. Среди ведущих механизмов реализации выбранной стратегии – программно-целевой подход в управлении, поддержка лидеров, активно участвующих в инновационной деятельности, целевое финансирование и повышение ответственности за эффективное использование выделенных средств, усиление общественно-государственного характера управления. Всё это требует совершенствования нормативно-правовой базы развития 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государственно-общественного характера управления дополнительным образованием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восприимчивости системы дополнительного образования детей  к запросам граждан и обществ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ятельности в ДШИ № 14 попечительского сове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общественного участия в улучшении состояния и развития системы дополнительного образования дете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ейших технологий управл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полнительного образования детей как открытой государственно-общественной системы на основе распределения ответственности между субъектами образовательной политик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го информационного пространства ДШИ №14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остоянного мониторинга общественного мнения по вопросам дополнительного образования детей в школ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ействующего попечительского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единого информационного простра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 мониторинга общественного мнения по вопросам дополнительного образования детей в ДШИ № 14.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инновационной деятельности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влетворенность жителей микрорайона школы системой дополнительного образования детей в Детской школе искусств № 14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  конкурсов инновационных разработок в соответствии с концепцией модернизации системы дополнительного образования дет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актики экспертной оценки реализуемых проектов и програм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внедрение в практику управления современных научных разработок, рекомендаций специалистов, отечественного и мирового опыт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жрегионального  и международного сотрудничества в области воспитания и творческого развития личности ребен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научно-методического сопровождения инновационного развития системы дополнительного образова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  результативности</w:t>
      </w:r>
      <w:r>
        <w:rPr>
          <w:rFonts w:eastAsia="Times New Roman" w:cs="Times New Roman" w:ascii="Times New Roman" w:hAnsi="Times New Roman"/>
          <w:bCs/>
          <w:iCs/>
          <w:color w:val="006400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конкурсов инновационных разработок и участников в ни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реализованных инновационных проект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недренных в практику управления современных научных разработо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межрегиональных проектов в системе дополнительного образования де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истемы научно-методического сопровождения инновационного развития системы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оказатели, характеризующие качество муниципальной услуги</w:t>
      </w:r>
    </w:p>
    <w:p>
      <w:pPr>
        <w:pStyle w:val="Style19"/>
        <w:ind w:firstLine="709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339"/>
        <w:gridCol w:w="23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Достигнут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образовательных программ дополнительного образования по направленностям в соответствии с нормативными документами  учреждения и количество программ с дости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 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42/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2/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сохранности контингента детей и подростков, занимающихся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5,36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ероприятий по направлениям дополнительного образования, организованных учрежд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лимпиад, конференций, фестивалей, конкурсов, выставок и д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участия обучающихся в городских, областных, региональных, всероссийских и международных детских и юношеских олимпиадах, конференциях, фестивалях,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 лауреатов и призеров - не менее 5 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исло участников данных мероприятий не менее 10 человек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1/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3/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обоснованных жалоб на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й услуги в натуральных показателях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1612"/>
        <w:gridCol w:w="2270"/>
        <w:gridCol w:w="2272"/>
      </w:tblGrid>
      <w:tr>
        <w:trPr>
          <w:trHeight w:val="360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Достигнутый результат</w:t>
            </w:r>
          </w:p>
        </w:tc>
      </w:tr>
      <w:tr>
        <w:trPr>
          <w:trHeight w:val="60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его получателей услуги по программам дополнительного образования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</w:t>
            </w:r>
          </w:p>
        </w:tc>
      </w:tr>
      <w:tr>
        <w:trPr>
          <w:trHeight w:val="60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Число получателей услуги программам художественно-эстетической направленности на вокальном, музыкально-инструментальном отделениях в детских школах искусств и детских музыкально-хоровых школ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</w:tr>
      <w:tr>
        <w:trPr>
          <w:trHeight w:val="60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Число получателей услуги программам художественно-эстетической направленности на музыкально-эстетическом, хореографическом, декоративно-прикладном, театральном, фольклорном, эстрадно-джазовом отделениях в детских школах искусств и детских музыкально-хоровых школ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</w:t>
            </w:r>
          </w:p>
        </w:tc>
      </w:tr>
      <w:tr>
        <w:trPr>
          <w:trHeight w:val="60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клубов по месту жительства в структуре учреждения. В том числе: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лубы по месту жительства, расположенные в здании УДО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клубы по месту жительства, расположенные в жилом до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142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 клубы по месту жительства, расположенные в  отдельно стоящем здании или в  помещение площадью более 300 м.к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Наличие экспериментальных разработок и распространение передового опыта  (Духовой оркестр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образцовых детских коллектив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о автобусов (микроавтобусов) на балансе учреждения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9"/>
        <w:numPr>
          <w:ilvl w:val="0"/>
          <w:numId w:val="10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обратной связи.</w:t>
      </w:r>
    </w:p>
    <w:p>
      <w:pPr>
        <w:pStyle w:val="Style19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уководитель (координатор) рабочей группы, ответственной за подготовку публичного отчета – заместитель директора по учебно-воспитательной работе Даньшин К.С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став: 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седатель методического объединения эстрадно-музыкального отделения Овсянникова Е.В.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седатель методического объединения вокально-теоретического отделения Юрковская И.В., Мухталова Н.В.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седатель методического объединения хореографического/циркового отделений  Сазонова Я.В., Никитина Л.М.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ведующий отделом ДПИ и ИЗО Скорнякова С.М.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седатель методического объединения театрально телевизионного отделения                   Григорьева Т.В.</w:t>
      </w:r>
    </w:p>
    <w:p>
      <w:pPr>
        <w:pStyle w:val="Style19"/>
        <w:numPr>
          <w:ilvl w:val="0"/>
          <w:numId w:val="15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тодист Абросимова Т.Н.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екретарь Алексанова Т.Л.</w:t>
      </w:r>
    </w:p>
    <w:p>
      <w:pPr>
        <w:pStyle w:val="Style19"/>
        <w:ind w:left="70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0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работе над публичным отчетом были определены задачи, разработаны формы и инструменты сбора данных и оценки показателей. Проект публичного отчета был обсужден на заседании органа общественного участия в управлении ДШИ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сновные целевые группы публичного отчета: родители обучающихся, обучающиеся, социальные партнеры и местное сообщество. 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ыли проведены: открытое родительское собрание, педагогический совет, собрание трудового коллектива с целью доведения до сведения целевых групп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9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формление публичного отчета.</w:t>
      </w:r>
    </w:p>
    <w:p>
      <w:pPr>
        <w:pStyle w:val="Style19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10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руктура публичного отчета.</w:t>
      </w:r>
    </w:p>
    <w:p>
      <w:pPr>
        <w:pStyle w:val="Style19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й отчет включает следующие разделы:</w:t>
      </w:r>
    </w:p>
    <w:p>
      <w:pPr>
        <w:pStyle w:val="Style19"/>
        <w:numPr>
          <w:ilvl w:val="0"/>
          <w:numId w:val="1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ая характеристика ДШИ.</w:t>
      </w:r>
    </w:p>
    <w:p>
      <w:pPr>
        <w:pStyle w:val="Style19"/>
        <w:numPr>
          <w:ilvl w:val="0"/>
          <w:numId w:val="1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и и результаты развития.</w:t>
      </w:r>
    </w:p>
    <w:p>
      <w:pPr>
        <w:pStyle w:val="Style19"/>
        <w:numPr>
          <w:ilvl w:val="0"/>
          <w:numId w:val="1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держание и технологии образовательного процесса.</w:t>
      </w:r>
    </w:p>
    <w:p>
      <w:pPr>
        <w:pStyle w:val="Style19"/>
        <w:numPr>
          <w:ilvl w:val="0"/>
          <w:numId w:val="1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сурсы образовательного процесса.</w:t>
      </w:r>
    </w:p>
    <w:p>
      <w:pPr>
        <w:pStyle w:val="Style19"/>
        <w:numPr>
          <w:ilvl w:val="0"/>
          <w:numId w:val="1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овое обеспечение функционирования и развития ДШИ.</w:t>
      </w:r>
    </w:p>
    <w:p>
      <w:pPr>
        <w:pStyle w:val="Style19"/>
        <w:numPr>
          <w:ilvl w:val="0"/>
          <w:numId w:val="19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нешние связи и имидж ДШИ.</w:t>
      </w:r>
    </w:p>
    <w:p>
      <w:pPr>
        <w:pStyle w:val="Style19"/>
        <w:numPr>
          <w:ilvl w:val="0"/>
          <w:numId w:val="19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воды о деятельности ДШИ и перспективы его развития.</w:t>
      </w:r>
    </w:p>
    <w:p>
      <w:pPr>
        <w:pStyle w:val="Style19"/>
        <w:numPr>
          <w:ilvl w:val="0"/>
          <w:numId w:val="19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Форма обратной связи.</w:t>
      </w:r>
    </w:p>
    <w:p>
      <w:pPr>
        <w:pStyle w:val="Style19"/>
        <w:numPr>
          <w:ilvl w:val="0"/>
          <w:numId w:val="19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ормление публичного отчета.</w:t>
      </w:r>
    </w:p>
    <w:p>
      <w:pPr>
        <w:pStyle w:val="Style19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формуле К2  х 100%, где К1=560, К2=534</w:t>
      </w:r>
    </w:p>
    <w:p>
      <w:pPr>
        <w:pStyle w:val="Footnote"/>
        <w:rPr/>
      </w:pPr>
      <w:r>
        <w:rPr>
          <w:rFonts w:cs="Calibri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К1</w:t>
        <w:tab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  <w:rPr/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firstLine="397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Arial" w:hAnsi="Arial" w:eastAsia="Times New Roman" w:cs="Arial"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21">
    <w:name w:val="абз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00" w:before="0" w:after="0"/>
      <w:ind w:firstLine="720"/>
      <w:jc w:val="right"/>
    </w:pPr>
    <w:rPr>
      <w:rFonts w:ascii="Arial" w:hAnsi="Arial" w:eastAsia="Times New Roman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 w:before="0" w:after="0"/>
      <w:ind w:left="444" w:hanging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14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1:00Z</dcterms:created>
  <dc:creator>Администратор</dc:creator>
  <dc:description/>
  <cp:keywords/>
  <dc:language>en-US</dc:language>
  <cp:lastModifiedBy>Администратор</cp:lastModifiedBy>
  <cp:lastPrinted>2012-08-30T14:38:00Z</cp:lastPrinted>
  <dcterms:modified xsi:type="dcterms:W3CDTF">2012-09-20T06:10:00Z</dcterms:modified>
  <cp:revision>3</cp:revision>
  <dc:subject/>
  <dc:title>МУНИЦИПАЛЬНОЕ БЮДЖЕТНОЕ ОБРАЗОВАТЕЛЬНОЕ УЧРЕЖДЕНИЕ</dc:title>
</cp:coreProperties>
</file>