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/>
      </w:pPr>
      <w:r>
        <w:rPr>
          <w:rStyle w:val="StrongEmphasis"/>
          <w:color w:val="000000"/>
          <w:sz w:val="20"/>
          <w:szCs w:val="20"/>
        </w:rPr>
        <w:t>МУНИЦИПАЛЬНОЕ ОБРАЗОВАТЕЛЬНОЕ УЧРЕЖДЕНИЕ</w:t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  <w:color w:val="000000"/>
          <w:sz w:val="20"/>
          <w:szCs w:val="20"/>
        </w:rPr>
        <w:t>ДОПОЛНИТЕЛЬНОГО ОБРАЗОВАНИЯ ДЕТЕЙ</w:t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  <w:color w:val="000000"/>
          <w:sz w:val="20"/>
          <w:szCs w:val="20"/>
        </w:rPr>
        <w:t xml:space="preserve">«ДЕТСКАЯ ШКОЛА ИСКУССТВ № 14» </w:t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  <w:color w:val="000000"/>
          <w:sz w:val="20"/>
          <w:szCs w:val="20"/>
        </w:rPr>
        <w:t>ПРОМЫШЛЕННОГО РАЙОНА  г.о. САМАРА</w:t>
      </w:r>
    </w:p>
    <w:p>
      <w:pPr>
        <w:pStyle w:val="Style17"/>
        <w:pBdr>
          <w:bottom w:val="single" w:sz="4" w:space="1" w:color="000000"/>
        </w:pBdr>
        <w:spacing w:lineRule="auto" w:line="276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УБЛИЧНЫЙ  ОТЧЕТ</w:t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  <w:color w:val="000000"/>
        </w:rPr>
        <w:t xml:space="preserve">Муниципального образовательного учреждения </w:t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  <w:color w:val="000000"/>
        </w:rPr>
        <w:t xml:space="preserve">дополнительного образования детей </w:t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  <w:color w:val="000000"/>
        </w:rPr>
        <w:t>«Детской школы искусств № 14» Промышленного района г.о. Самара</w:t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  <w:color w:val="000000"/>
        </w:rPr>
        <w:t>за период 2009-2010 гг.</w:t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  <w:color w:val="000000"/>
        </w:rPr>
        <w:t>Самара</w:t>
      </w:r>
    </w:p>
    <w:p>
      <w:pPr>
        <w:pStyle w:val="Style1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010</w:t>
      </w:r>
    </w:p>
    <w:p>
      <w:pPr>
        <w:pStyle w:val="Style17"/>
        <w:numPr>
          <w:ilvl w:val="0"/>
          <w:numId w:val="31"/>
        </w:numPr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ая характеристика муниципального образовательного учреждения дополнительного образования детей Детской школы искусств № 14 Промышленного района городского округа Самара.</w:t>
      </w:r>
    </w:p>
    <w:p>
      <w:pPr>
        <w:pStyle w:val="Style17"/>
        <w:ind w:left="720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31"/>
        </w:numPr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звание образовательного учреждения – Муниципальное образовательное учреждение дополнительного образования детей «Детская школа искусств №14» Промышленного района городского округа Самара. В 1978 году при средней школе №137 Промышленного района города Самары была открыта Детская хоровая студия №10. В 1997 году Детская хоровая студия №10 была переименована в Музыкально-хоровую студию №5.  В апреле 2001 года Музыкально-хоровая студия №5 перешла в статус Муниципальной детской школы искусств №14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ридический адрес: 443016, г. Самара, ул. Ставропольская, д. 88.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 443016, г. Самара, ул. Ставропольская, д. 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: серия  А номер  313634,  дата выдачи 11.06.2009 г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действия: до  11.06.2014 г., выдана Министерством образования и науки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статус: образовательное учреждение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ип:  </w:t>
        <w:tab/>
        <w:t>образовательное учреждение дополнительного образования детей Детская школа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</w:t>
        <w:tab/>
        <w:tab/>
        <w:t>муниципа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:  Пер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: (846) 951-02-34, 930-65-96, 930-59-70.</w:t>
      </w:r>
    </w:p>
    <w:p>
      <w:pPr>
        <w:pStyle w:val="Style17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shi</w:t>
        </w:r>
        <w:r>
          <w:rPr>
            <w:rStyle w:val="InternetLink"/>
            <w:sz w:val="28"/>
            <w:szCs w:val="28"/>
          </w:rPr>
          <w:t>-14@</w:t>
        </w:r>
        <w:r>
          <w:rPr>
            <w:rStyle w:val="InternetLink"/>
            <w:sz w:val="28"/>
            <w:szCs w:val="28"/>
            <w:lang w:val="en-US"/>
          </w:rPr>
          <w:t>samt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: Департамент Управления имуществом г.о. Самара, Департамент образования администрации г.о. Сам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илиалов: МОУ СОШ № 36, МОУ СОШ № 82, МОУ СОШ №149; МДОУ д/с № 249, МДОУ д/с № 3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филиал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 СОШ № 36: Самара, пр.К.Маркса, 3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 СОШ № 82: Самара, пр.К.Маркса,276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 СОШ № 149: Самара, ул. Солнечная, 27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ДОУ д/с № 249: Самара, ул. Солнеч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ДОУ д/с 323: Самара,   пр. Металлургов, 25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1"/>
          <w:numId w:val="31"/>
        </w:numPr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Характеристика состава обучающих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наполняемости групп (о структуре учебных груп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2"/>
        <w:gridCol w:w="851"/>
        <w:gridCol w:w="708"/>
        <w:gridCol w:w="709"/>
        <w:gridCol w:w="851"/>
        <w:gridCol w:w="850"/>
        <w:gridCol w:w="3976"/>
      </w:tblGrid>
      <w:tr>
        <w:trPr/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групп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д обучен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3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обу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обу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и последующие годы обучения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ая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а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а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-музыкальна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ая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бально-спортивного направления занимаются в 2-х аудиториях, площадью 50 кв.м. и 200 кв.м., поэтому допускается в помещении 200 кв.м. увеличенный состав группы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 и ИЗ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-телевизионна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контингенте учащихся 2008-2009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709"/>
        <w:gridCol w:w="850"/>
        <w:gridCol w:w="851"/>
        <w:gridCol w:w="850"/>
        <w:gridCol w:w="851"/>
        <w:gridCol w:w="1134"/>
        <w:gridCol w:w="1276"/>
        <w:gridCol w:w="1019"/>
      </w:tblGrid>
      <w:tr>
        <w:trPr>
          <w:trHeight w:val="3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учебного год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й контингент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з общего количества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учебного года</w:t>
            </w:r>
          </w:p>
        </w:tc>
      </w:tr>
      <w:tr>
        <w:trPr>
          <w:trHeight w:val="12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ограниченными возможностями здоровь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асоциального поведения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-музык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и Д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о-телевизио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реографиче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р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по учре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контингенте учащихся 2009-2010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6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8"/>
        <w:gridCol w:w="851"/>
        <w:gridCol w:w="850"/>
        <w:gridCol w:w="851"/>
        <w:gridCol w:w="850"/>
        <w:gridCol w:w="1418"/>
        <w:gridCol w:w="1276"/>
        <w:gridCol w:w="870"/>
      </w:tblGrid>
      <w:tr>
        <w:trPr>
          <w:trHeight w:val="3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 учебного год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й континген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го количеств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учебного года</w:t>
            </w:r>
          </w:p>
        </w:tc>
      </w:tr>
      <w:tr>
        <w:trPr>
          <w:trHeight w:val="12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ограниченными возможностями здоровь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асоциального пове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имер: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-музык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и Д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о-телевиз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реографиче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р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по учре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</w:tr>
    </w:tbl>
    <w:p>
      <w:pPr>
        <w:pStyle w:val="Style1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ащихся по отделениям 2008-2009, 2009-2010:</w:t>
      </w:r>
    </w:p>
    <w:p>
      <w:pPr>
        <w:pStyle w:val="Style17"/>
        <w:rPr>
          <w:rStyle w:val="StrongEmphasis"/>
          <w:color w:val="000000"/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5.4pt;height:253.45pt" filled="f" o:ole="">
            <v:imagedata r:id="rId4" o:title=""/>
          </v:shape>
          <o:OLEObject Type="Embed" ProgID="Excel.Sheet.12" ShapeID="ole_rId3" DrawAspect="Content" ObjectID="_484675509" r:id="rId3"/>
        </w:object>
      </w:r>
    </w:p>
    <w:p>
      <w:pPr>
        <w:pStyle w:val="Style17"/>
        <w:rPr>
          <w:rStyle w:val="StrongEmphasis"/>
          <w:color w:val="000000"/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5.4pt;height:253.45pt" filled="f" o:ole="">
            <v:imagedata r:id="rId6" o:title=""/>
          </v:shape>
          <o:OLEObject Type="Embed" ProgID="Excel.Sheet.12" ShapeID="ole_rId5" DrawAspect="Content" ObjectID="_293825727" r:id="rId5"/>
        </w:object>
      </w:r>
    </w:p>
    <w:p>
      <w:pPr>
        <w:pStyle w:val="Style1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Из таблицы видно, что контингент учащихся имеет положительную динамику. Распределение учащихся по отделениям меняется в зависимости от потребностей социального заказа. Продуктивность учебно-воспитательного процесса определяется не только качеством успеваемости детей, но и победами в различных творческих соревнованиях. Именно эти смотры приносят детям больше уверенности в избранном виде деятельности, целенаправленности в работе, а значит – сознательного проникновения в изучаемую область искусства.</w:t>
      </w:r>
    </w:p>
    <w:p>
      <w:pPr>
        <w:pStyle w:val="Style1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31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нформация о продолжении обучения обучающихся в ДШИ.</w:t>
      </w:r>
    </w:p>
    <w:p>
      <w:pPr>
        <w:pStyle w:val="Style17"/>
        <w:ind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ускниках, поступивших в высшие и средние учебные за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дяскин Денис в 2005 г. поступил в Московское Государственное училище циркового и эстрадного искусства. Выпуск 20009 г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Егор в 2007 г. поступил в ГУЦЭ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Никита в 2010 г. зачислен в Центр Циркового искусства (ЦЦИ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тько Людмила в 2006 г. зачислена в Куйбышевское музыкальное училище имени Д. Шаталова на вокальное отделение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Ольга в 2006 г. зачислена в Куйбышевский педагогический колледж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Мария в 2007 г. зачислена в СамГУ на отделение «Журналистика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гарева Ольга в 2008 г. зачислена в Педагогический университет на отделение «Журналистика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охина Юлия в 2008 г. зачислена в СамГУ на отделение «Журналистика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унова Татьяна в 2009 г. зачислена СамГУ на отделение «Журналистика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а Ксения в 2009 г. зачислена СамГУ на отделение «Журналистика».</w:t>
      </w:r>
    </w:p>
    <w:p>
      <w:pPr>
        <w:pStyle w:val="Style17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31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и результаты развития МОУ ДОД ДШИ № 14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МОУ ДОД ДШИ № 14 на среднесрочный (3-5 лет) пери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 на 2007-2008 учебный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оспитание у учащихся потребности в самовыражении и самосовершенствовании в процессе художественно-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ль на 2008-2009 учебный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определения, самореализации личности учащихся в социуме посредством художественно-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 на 2009-2010 учебный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здание полноценных условий для успешной социализации учащихся в обществе посредством художественно-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Цели и задачи МОУ ДОД ДШИ № 14 на 2009-2010 учебный год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>создание полноценных условий для успешной социализации учащихся в обществе посредством художественно-творческой деятельности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Задачи</w:t>
      </w:r>
      <w:r>
        <w:rPr>
          <w:rFonts w:cs="Times New Roman" w:ascii="Times New Roman" w:hAnsi="Times New Roman"/>
          <w:b w:val="false"/>
          <w:i w:val="false"/>
        </w:rPr>
        <w:t xml:space="preserve"> – обновление содержания образования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и внедрить в учебно-воспитательный процесс ДШИ элементы экологии образовательного процесс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работать планы   учебно-воспитательный работы и авторские программы с подборкой дидактического материала по направлениям: духовой оркестр, ударные инструменты, фортепиано, музыкальная литература, чтение с листа, персональное музицирование на компьютере, цирковое искусство, тележурналистик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плекс образовательных программ по изобразительному искусству, хореографии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совершенствовать комплексную образовательную программу для школы раннего эстетического развития по хореографии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вести в практику работы ДШИ новые программы по фортепиано, музыкальн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целей и задач ДШИ № 14 за 2009-2010 гг. показывает динамику роста учебно-воспитательного процесса, а также, что коллектив учреждения целенаправленно ставил и последовательно решал задачи и осуществлял свою образовательную деятельность. Динамика роста показана различными аспектами: повышением уровня материально-технического состояния ДШИ, ростом контингента учащихся, востребованностью в дополнительных образовательных услугах в различных учреждениях города, а также увеличением количества участия воспитанников и педагогов в различных мероприятиях района, города, области, России и т.д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Результаты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2009-2010 гг. учащиеся ДШИ принимали активное участие во всех значимых мероприятиях, которые проводились Департаментом образования по план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щиеся ДШИ отделения «Тележурналистика» принимали участие в социальных программах «Патриотическое воспитание граждан Российской Федерации», городских целевых программах «Дети Самары», «Ветераны Самары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ники ДШИ принимали участие в Рождественском фестивале «Восславим творчеством Христа, Руси духовное величие» в конкурсе детских сочинений духовно-нравственной тематики «Возроди в душе хра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 учащийся ДШИ принимали  участие в праздновании Дней славянской письменности и культуры на Самарской земле в номинациях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ый городской Урок, посвященный подвигу выдающихся славянских просветителей Кирилла и Мефод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фестиваль духовного песнопения «Серебряный звон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воспитанника хореографического отделения принимали участие в Городском литературно-творческом конкурсе «Россия начинается с Пушкина и Гогол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ачий кадетский ансамбль «Вольница» (фольклор) стали лауреатами Городского фестиваля творчества художественных коллективов национальных общественных организаций «Радуга Самар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учащихся ДПИ стали лауреатами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епени Городского конкурса на изготовление лучшей новогодней игруш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учащихся стали дипломантами и лауреатами Городского Рождественского фестиваля «Восславим творчеством своим Христа, Руси духовное величи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учащихся отделения хореографии стали лауреатами Городского хореографического фестиваля «Весна», посвященного 65-летию Великой Побе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 учащихся инструментального отделения принимали участие и стали лауреатами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Городского фестиваля «Серебряные струн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самбль «Жигулевские просторы» (авторская песня) принимали участие в Областном зимнем Грушинском фестивале –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Школа танцев «Мистерия» - дипломанты Областного открытого рейтингового чемпионата по </w:t>
      </w:r>
      <w:r>
        <w:rPr>
          <w:rFonts w:cs="Times New Roman" w:ascii="Times New Roman" w:hAnsi="Times New Roman"/>
          <w:sz w:val="28"/>
          <w:lang w:val="en-US"/>
        </w:rPr>
        <w:t>Bell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ance</w:t>
      </w:r>
      <w:r>
        <w:rPr>
          <w:rFonts w:cs="Times New Roman" w:ascii="Times New Roman" w:hAnsi="Times New Roman"/>
          <w:sz w:val="28"/>
        </w:rPr>
        <w:t xml:space="preserve"> (классика, народный танец, шо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самбль народной песни «Родничок» стали дипломантами Всероссийского фестиваля-конкурса детского и юношеского творчества «Зимняя Ривьера». Международный проект «Планета детств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трументальный ансамбль «Тангенс Альфа» и 3 учащихся вокального отделения стали дипломантами и лауреатами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епени Международного фестиваля-конкурса «</w:t>
      </w:r>
      <w:r>
        <w:rPr>
          <w:rFonts w:cs="Times New Roman" w:ascii="Times New Roman" w:hAnsi="Times New Roman"/>
          <w:sz w:val="28"/>
          <w:lang w:val="en-US"/>
        </w:rPr>
        <w:t>Internationa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ub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usi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est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ов Никита (цирк) стал лауреатом премии по поддержке талантливой молодежи. Диплом Министерства образования и науки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ому цирковому коллективу «Арлекино» присвоено звание «Образцовый художественный коллектив».</w:t>
      </w:r>
    </w:p>
    <w:p>
      <w:pPr>
        <w:pStyle w:val="Style17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Style17"/>
        <w:numPr>
          <w:ilvl w:val="0"/>
          <w:numId w:val="31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 и технологии образовательного процесса.</w:t>
      </w:r>
    </w:p>
    <w:p>
      <w:pPr>
        <w:pStyle w:val="Style1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3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писание содержания и технологии образовательного процесса.</w:t>
      </w:r>
    </w:p>
    <w:p>
      <w:pPr>
        <w:pStyle w:val="Style17"/>
        <w:ind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своение предметов искусств (музыки, хореографии, ИЗО и ДПИ, вокала академического и эстрадного, народного творчества, театра, цирка, тележурналистики) обуславливает специфику содержания обучения. Дети учатся исполнительству на музыкальных инструментах, танцевальному искусству, приобретают умение петь в различных жанрах, а также рисовать и создавать предметы искусства из поделочного материала. Одновременно, учащиеся знакомятся с музыкальной литературой, расширяя свой кругозор и культуру знанием различных музыкальных эпох и народов. 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аждой четверти обучающимся выставляются четвертные оценки по всем учебным предметам; в конце года - итоговые оценки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ыми формами контроля</w:t>
      </w:r>
      <w:r>
        <w:rPr>
          <w:rFonts w:cs="Times New Roman" w:ascii="Times New Roman" w:hAnsi="Times New Roman"/>
          <w:sz w:val="28"/>
          <w:szCs w:val="28"/>
        </w:rPr>
        <w:t xml:space="preserve"> за учебным процессом являются зачёты, экзамены, академические концерты, открытые уроки, выставки произведений художественного - изобразительного и декоративно – прикладного искусства, спектакли, которые проводятся в сроки, установленные администрацие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построения образовательного процесса определяются содержательной сущностью каждого изучаемого предмета. В классах инструментального исполнительства – индивидуальная, дающая возможность педагогу избирать и варьировать методику преподавания на уроке в зависимости от индивидуальных особенностей ребенка использовать новаторские методы.                В классах хореографии, ИЗО, ДПИ, театра, народного творчества используется методика группового обучения, в которых тоже используется индивидуальный подход к обучению и новаторские методы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в Детской школе искусств осуществляется с учетом изучаемых дисциплин. Расписание занятий предусматривает индивидуальные и групповые занятия. Недельная учебная нагрузка не превышает установленных норма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разовательных программах учреждения и их реал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67"/>
        <w:gridCol w:w="567"/>
        <w:gridCol w:w="567"/>
        <w:gridCol w:w="709"/>
        <w:gridCol w:w="851"/>
        <w:gridCol w:w="708"/>
        <w:gridCol w:w="709"/>
        <w:gridCol w:w="851"/>
        <w:gridCol w:w="708"/>
        <w:gridCol w:w="709"/>
        <w:gridCol w:w="567"/>
        <w:gridCol w:w="709"/>
        <w:gridCol w:w="679"/>
      </w:tblGrid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какого года реализуе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рограммы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ень реализаци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</w:t>
            </w:r>
          </w:p>
        </w:tc>
      </w:tr>
      <w:tr>
        <w:trPr>
          <w:trHeight w:val="1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и более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-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сновн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3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вы-ше 2/3)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удожественно-эстетическая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вание программ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«Духовой оркес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«Искусство колокольного зв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«Эстрадный инструментальный ансамб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«Обучение игре на саксоф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«Ударные инструмен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«Торси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«Гончарное д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«Фортепиа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«Современные эстрадные тан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«Детский фольклорный коллекти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«Эстрадный вок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«Творческое развитие учащихся в классе академического вок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«Академическое сольное п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«Телевизионная журналис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«Цирковое 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«Музыкальная литера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«Сольфеджи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«Синтеза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«Фортепиа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«Теа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«Декоративно-прикладное искусство для школьник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«Изобразительно-творческая деятельность (рисование) для дошколь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«Рису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«Живопи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«Композиция станко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«Скульп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«История изобразительн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«Общее фортепиа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 «Школа восточного тан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 «Ритмика и тан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 «Спортивный бальный тан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«Фольклор для подготовительного отд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«Арт-фантаз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«Скрип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«Виолонч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«Гита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«Работа с ансамблем гитарис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«Программа организаторов досуга «Клуб об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«Чтение с листа, транспонирование, игра по слух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«Фортепиа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«Шестиструнная гита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«Баян, аккорде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 количество по направл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 по учре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грамм 42; из них 20 авторских, 19 адаптированных и 3 тип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ских программ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71"/>
        <w:gridCol w:w="2138"/>
        <w:gridCol w:w="2115"/>
        <w:gridCol w:w="185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цензен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ем и ког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ой оркестр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 С.П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 муз.инструментов СГПУ, профессор Кац А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 28.09.2006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колокольного зв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чев Н.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Профессор СГПУ, заслуженный деятель искусств РФ, Член союза композиторов ССС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3.09.2007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радный инструментальный ансамбль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айкин А.П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муз.инструментов ИХО СГ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 Ю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 28.09.2006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игре на саксофон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М.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педнаук, профессор кафедры педаго-гики и психоло-г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а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федрой музыкальный инструментов СГПУ, професс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А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совета № 3 от  20.10.2008 г.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арные инструмент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чев Н.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СГАКИ Сенькин И.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искусствоведения, доцент СГА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 К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1 от 28.08.2001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сион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С.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Х РФ, кандидат пед.наук, доцент кафедры ИЗО и ДПИ СГП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И. Учитель высшей категории, отличник просвещения Горина З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8.09.2006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нчарное дел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в В.П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Х РФ, кандидат пед.наук, доцент кафедры ИЗО и ДПИ С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федры ДПТ СГАКИ, кандидат искусствоведения, д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Е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8.09.2006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шин В.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артист России, педагог СГКИиИ Долгих Ю.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режиссуры и мастерства актера СГА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щупкин В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8.09.2006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эстрадные танц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илова И.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Я.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хореограф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СГА, к.п.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Л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от 25.09.2009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фольклорный коллектив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ницкая О.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деятель искусств РФ, профессор СГП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теории и истории музыки СГАКИ Бердюгина Н.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8.09.2006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радный вокал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ская И.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филологических наук, доцент кафедры хорового дирижирования и сольного пения ИХО СГП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кина А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3.09.2007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ое развитие учащихся в классе академического вокал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 Т.К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 хорового дирижирования и сольного пения факультета художественного образования ПГСГ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 Платонова М.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от 25.09.2005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визионная журналистик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федрой теории и истории журналистики, професс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това В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8.09.2006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рковое искусств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ирка, народный артист Браташ Ю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3.09.2007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литератур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Н.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теории и истории музы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КИ, кандидат искусствовед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идова Н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3.09.2007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феджи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лова Н.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теории и истории музыки ИХО  СГП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рдин В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0.10.2008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езатор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кене С.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фортепиано ИХО СГП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ева С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0.10.2008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тепиан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. наук, доцент кафедры педаго-гики и психоло-гии ИХО С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Доцент кафедры фортепиано ИХО С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ева С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3.09.2007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ческое сольное пени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И.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филологических наук, доцент кафедры хорового дирижирования и сольного пения ИХО СГП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кина А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педнаук, профессор кафед-ры педагогики и псих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а О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3 от 20.10.2008 г.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тепиано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Г.М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даватель кафедры теории и истории музы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Н.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 кафедры фортепиано СамГП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О.С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1 от 2001 г.</w:t>
            </w:r>
          </w:p>
        </w:tc>
      </w:tr>
    </w:tbl>
    <w:p>
      <w:pPr>
        <w:pStyle w:val="Style17"/>
        <w:ind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3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писание значимых для потребителей образовательных услуг условий образовательного процесса.</w:t>
      </w:r>
    </w:p>
    <w:p>
      <w:pPr>
        <w:pStyle w:val="Style17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2"/>
          <w:numId w:val="3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Здоровьесбережение обучающихся.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нитарно</w:t>
      </w:r>
      <w:r>
        <w:rPr>
          <w:bCs/>
          <w:sz w:val="28"/>
          <w:szCs w:val="28"/>
          <w:lang w:val="en-US" w:eastAsia="en-US"/>
        </w:rPr>
        <w:t>-</w:t>
      </w:r>
      <w:r>
        <w:rPr>
          <w:bCs/>
          <w:sz w:val="28"/>
          <w:szCs w:val="28"/>
        </w:rPr>
        <w:t>гигиенические условия соответствуют</w:t>
      </w:r>
      <w:r>
        <w:rPr>
          <w:sz w:val="28"/>
          <w:szCs w:val="28"/>
        </w:rPr>
        <w:t xml:space="preserve"> нормам, предъявляемым к образовательному учреждению: помещения светлые, просторные, большие окна оснащены форточками, что способствует регулированию температурного режима. Освещение соответствует нормам, установленным Госстандартом. Графики уборки и проветривания помещений соблюдаются.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рганизовываются выездные прогулки за город, на набережную реки Волга, в парки и скверы родного города. Педагоги разрабатывают здоровьесберегающие технологии. 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2"/>
          <w:numId w:val="3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Обеспечение психо-физиологической безопасности обучающихся.</w:t>
      </w:r>
    </w:p>
    <w:p>
      <w:pPr>
        <w:pStyle w:val="Style1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еры по обеспечению пожарной и общей безопасности обучающихся: установлена пожарная сигнализация, кнопка связи с пожарной частью, оборудована система внешнего видеонаблюдения. С учащимися ежегодно проводится инструктаж по технике безопасности и противопожарной безопасности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диагно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сихологических условий школьной образователь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ШИ № 1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овременной системы образования школы приобретают все большую свободу в выборе направления, методов и средств развития: появляются различные типы школ, внедряются инновационные технологии, разрабатываются и реализуются авторские программы и т.п. В связи с этим становится все более проблематичным определение эффективности и комфортности образовательной среды, определение ее влияние на различны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к вопросу об образовательной среде в педагогике и психологии существует целый ряд подходов. Большинство отечественных авторов рассматривают комфортность образовательной среды как совокупность взаимосвязанных, взаимно обогащающих и дополняющих друг друга факторов (материальных, пространственно-предметных, педагогических, социально-психологических и др.), которые оказывают существенное влияние на образовательный процес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исследование выполнено специалистами Регионального социопсихологического центра  по заказу администрации МОУ ДОД ДШИ № 14 и связано с оценкой  степени выраженности в образовательной среде данного учебного заведения следующих психологических факторо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образовательной среды (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психологический климат (Э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 образовательной средой (У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ность образовательной среды (Д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формированию познавательной мотивации, развитию познавательных интересов (М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качеством образовательных услуг, предоставляемых ОУ (К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одилась по методике кандидата психологических наук Бадьиной Н.П. «Диагностика психологических условий школьной образовательной сред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етская школа искусств № 14 обладает своим стилем жизни и деятельности, эмоционально-психологическим климатом, имеет свою историю, традиции, культу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колы проводит ежегодный мониторинг психологических условий школьной образователь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ытуемым предоставляются вопросы и три варианта ответов на них. Респонденты читают вопрос, выбирают из трех вариантов ответов тот, который наиболее соответствует их мнению и вносят соответствующую букву в бланк ответов. Ответы «а» оцениваются в 1 балл, «б» - 0,5 балла и «в» - 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ы ответов оцениваются по трём уровням (</w:t>
      </w:r>
      <w:r>
        <w:rPr>
          <w:rFonts w:cs="Times New Roman" w:ascii="Times New Roman" w:hAnsi="Times New Roman"/>
          <w:i/>
          <w:sz w:val="28"/>
          <w:szCs w:val="28"/>
        </w:rPr>
        <w:t>0-0,40- низкий уровень, 0,41- 0,70 – средний уровень, 0,71-1 – высокий уровень).</w:t>
      </w:r>
      <w:r>
        <w:rPr>
          <w:rFonts w:cs="Times New Roman" w:ascii="Times New Roman" w:hAnsi="Times New Roman"/>
          <w:sz w:val="28"/>
          <w:szCs w:val="28"/>
        </w:rPr>
        <w:t xml:space="preserve"> Анкеты данной диагностики заполнялись анонимно, что даёт более точный результат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-качественный анали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е показатели психологических факторов образовательн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тегориям опрашиваемых респон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160"/>
        <w:gridCol w:w="1980"/>
        <w:gridCol w:w="1903"/>
      </w:tblGrid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е факторы образовательной среды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е показатели 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образовательной среды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сихологический климат (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82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образовательной среды (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8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ность образовательной среды (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познавательной мотивации (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115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качеством образовательных услуг, предоставляемых образовательным учреждением (К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ученных   показателей психологических факторов образовательной среды, выделенных по категориям опрашиваемых и представленных в таблице № 1, можно отметить следующе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И)</w:t>
      </w:r>
      <w:r>
        <w:rPr>
          <w:rFonts w:cs="Times New Roman" w:ascii="Times New Roman" w:hAnsi="Times New Roman"/>
          <w:sz w:val="28"/>
          <w:szCs w:val="28"/>
        </w:rPr>
        <w:t xml:space="preserve">  Интенсивность образовательной среды, в отношении учащихся и их родителей, проявляется в объёме, сложности учебных заданий, предъявляемых учащимся на уроках и дома, а также в уровне требований к качеству выполнения этих заданий. В отношении педагогов интенсивность образовательной среды проявляется в объёме учебной нагрузки учителей, а также в уровне требований к содержанию и качеству их работы.  Графически средние показатели  интенсивности образовательной среды по категориям опрашиваемых представлены на рисунке №1. 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4570730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1 интенсивность образовательной среды (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 Ученики отмечают интенсивность нагрузки в школе, как среднюю (0,68). На вопрос:  «Устаёшь ли ты обычно на уроках?» - 32% ответили, что да, 47% - на некоторых и 21% ответили – нет. Объём домашних заданий 34% учащихся оценивают как чрезмерный, 13% считают, что к уровню знаний предъявляются слишком высокие требования, остальные 53% как оптима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Учителя интенсивность нагрузки в школе отметили средней степенью (0,59). На вопрос: «Достаточно ли у Вас времени, чтобы подготовиться к занятиям, проверить тетради и т.п.?» - 50% учителей ответили, что времени не хватает, 3% ответили, что недостаточно совсем и 47% ответили да. Учителя считают, что к объему, содержанию и качеству работы учителей в школе предъявляются: «слишком высокие требования» – ответили 8% учителей; «уровень требований оптимальный» – 80 % учителей и «уровень требований недостаточный» – 2% уч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По мнению родителей, интенсивность образовательной среды средняя (0,61). 68% опрошенных родителей считают, что учебная нагрузка в школе оптимальная, 2% , что низкая и 29, 3% родителей считают ее высокой. На вопрос: «Оцените объём домашних заданий» - 15% родителей ответили, что чрезмерный, 63,7% ответили, что достаточный и 13,3% ответили недостаточный. 27,2% родителей считают, что учителя предъявляют к их детям завышенные требования, 61% считают, что требования оптимальные и 11,8% - заниже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(Э)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-психологический климат в образовательной среде в отношении учащихся, родителей и педагогов проявляется в степени психологического комфорта, в особенностях их взаимоотношений, в преобладающем настроении в коллективе и т.д.    Графически средние показатели эмоционально-психологического климата в образовательной среде по категориям опрашиваемых  представлены на рисунке №2.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4914900" cy="208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 Эмоционально-психологический клим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 Учащиеся отмечают средний уровень эмоционально-психологического комфорта в школе (0,68). 62% учащихся испытывают в стенах школы чувство защищённости и психологический комфорт, 34% - не всегда и 4 % - нет. 28% учеников отмечают, что во взаимоотношениях педагогов и учеников имеет место дружелюбие, искренность, взаимное уважение, 51% ответили, что не всегда и 21% ответили – нет. 43% учащихся хотелось бы чаще общаться с педагогами на личные темы, т.е. в неформальной обстановке, 34% - утверждают, что им достаточно и такого общения, которое существует на сегодняшний день, а 23% не общаются с педагогами на личные темы практически никог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У учителей эмоционально-психологический комфорт имеет высокий уровень (0,79) и характеризуется ответами на вопросы: «Принято ли в педагогическом коллективе Вашей школы делиться не только профессиональными, но и личными проблемами?» 20%  ответили, что не всегда, 50% ответили, что принято и 30% считают, что нет. На вопрос: «Считаете ли Вы, что взаимоотношения педагогов, учеников и родителей в Вашей школе отличаются искренностью, дружелюбием, взаимным уважением?» 29 % ответили, что да, 46 % не всегда и 25 % , что нет. А на вопрос: «Встречаются ли педагоги Вашей школы в неформальной обстановке как в «стенах школы», так и за ее пределами (отмечают вместе дни рождения, ходят друг к другу в гости, посещают концерты и т.п.)?» 52 % ответили, что да, 10% - нет и 48 % ответили, что такое иногда бы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Эмоционально-психологический климат родителей проявляется в средней степени психологического комфорта (0,64) и характеризуется ответами на вопросы: «Удовлетворяют ли вас взаимоотношения педагогов и Вашего ребёнка?» 54% ответили, что да, 30% ответили, что не вполне и 16% считают, что нет. На вопрос: «Находите ли Вы понимание и поддержку педагогов при решении проблем, связанных с обучением и воспитанием Вашего ребёнка?» 42% родителей ответили да, 53% ответили, что не всегда и 5% ответили, что нет. А на вопрос: «Общаетесь ли Вы с педагогами в неформальной обстановке?» 24% ответили, что да, 42% - нет, и 34% родителей ответили, что такое иногда бы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(У)</w:t>
      </w:r>
      <w:r>
        <w:rPr>
          <w:rFonts w:cs="Times New Roman" w:ascii="Times New Roman" w:hAnsi="Times New Roman"/>
          <w:sz w:val="28"/>
          <w:szCs w:val="28"/>
        </w:rPr>
        <w:t xml:space="preserve"> Удовлетворённость образовательной среды проявляется в степени удовлетворённости учебным заведением, его значимости и мест в системе ценностей участников образовательного процесса. Графически средние показатели удовлетворённости образовательной среды по категориям опрашиваемых представлены на рисунке №3.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4914900" cy="194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 Удовлетворенность образовательной сред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щиеся показали высокую степень удовлетворённости своей школой (0,72). 50% учеников довольны, что являются учениками именно этой школы, 43% - иногда и 7% - недовольны. На вопрос: «Входят ли твои учителя в круг авторитетных для тебя людей?» – да – ответили 53%, не все – 41% и 6% ответили, что нет. На вопрос: «Имеют ли для тебя большое значение события, происходящие в школьной жизни?» – да ответили – 75%, не все – 23 % и 2 % -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сокую степень удовлетворённости своей школой показали учителя (0,82). Данную степень характеризуют ответы на вопросы: «Довольны ли Вы тем, что работаете именно в этой школе?» - 25 % учителей ответили, что в некоторых случаях, 72 % ответили, что да и 2 % нет. На вопрос: «Считаете ли Вы, что в данном учебном заведении Вы реализовались как профессионал и как личность?» -40% ответили – да, 55% - не всегда и 5% учителей ответили, что нет. На вопрос: «Пользуется ли учебное заведение, в котором Вы работаете, благодаря Вам и Вашим коллегам авторитетом в городе?» 25% ответили – да, 78% учителей ответили, что не всегда и 5 % -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Среднюю степень удовлетворённости школой, ближе к высокой, показали родители учеников (0,65) Данную степень характеризуют ответы на вопросы: «Довольны ли Вы, что Ваш ребёнок учится именно в этой школе?» - 48% родителей ответили, что да, 49% ответили, что не всегда и только 3 % родителей ответили - нет. На вопрос: «Цените ли Вы мнение педагогов, стараетесь ли выполнять их рекомендации?» -67% ответили – да и 33% - ответили не всегда.  На вопрос: «Является ли учебное заведение, в котором учится Ваш ребёнок авторитетным для Вас учебным заведением?» 31,2% ответили – да, 52% родителей ответили, что не всегда и 16,8% - ответили -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(Д)</w:t>
      </w:r>
      <w:r>
        <w:rPr>
          <w:rFonts w:cs="Times New Roman" w:ascii="Times New Roman" w:hAnsi="Times New Roman"/>
          <w:sz w:val="28"/>
          <w:szCs w:val="28"/>
        </w:rPr>
        <w:t xml:space="preserve"> Демократичность образовательной среды проявляется в степени демократичности администрации, возможности участвовать в управлении школой, принимать решения, касающиеся личных интересов участников образовательного процесса. Графически средние показатели демократичности образовательной среды по категориям опрашиваемых  представлены на рисунке №4.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4914900" cy="216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 Демократичность образователь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Учащиеся ответили на вопросы, которые показали на среднюю степень демократичности образовательной среды (0,54). На вопрос: «Имеешь ли ты возможность участвовать в управлении школой, вносить предложения по улучшению образовательного процесса?» – нет –  ответили 42%, в некоторых случаях – 33% и да – 25%. «Проявляют ли педагоги демократичность в общении с учащимися?» – да – ответили 62%, не всегда и не все – ответили 38%. «Имеешь ли ты право голоса при решении вопросов, затрагивающих твои личные интересы?» – да,  ответили 69 %, не всегда – 18% и нет – 13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.  Учителя отметили высокую степень демократичности образовательной среды (0,78). Данную степень характеризуют ответы на вопросы: «Имеете ли Вы возможность участвовать в управлении школой, вносить предложения по улучшению образовательного процесса?» - 35% ответили – да, 55% учителей ответили, что в некоторых случаях и 10% - ответили нет. «Считаете ли Вы, что в Вашей школе администрация достаточно демократична по отношению к педагогам?» - 49 % ответили да , 7 % ответили, что  нет и 44 % считают, что не всегда. На вопрос «Имеете ли вы право голоса при решении вопросов, затрагивающих интересы Вас и Ваших учеников?» - 30% учителей считают, что да, 65%  ответили, что не всегда и 5% считают, что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Родители отметили среднюю степень демократичности образовательной среды (0,68).  Данную степень характеризуют ответы на вопросы: «Имеете ли Вы возможность участвовать в управлении школой, вносить предложения по улучшению образовательного процесса?» - 13,5% ответили – да, 38,7% родителей ответили, что в некоторых случаях и 47,8% - ответили - нет. «Оцените степень своего участия в деятельности школы?» - 56% ответили, что средняя и 44% ответили, что низкая. На вопрос «Имеете ли вы право голоса при решении вопросов, затрагивающих интересы Вашего ребёнка?» - 48% родителей считают, что да, 25% ответили, что не всегда и 27% считают, что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(М)</w:t>
      </w:r>
      <w:r>
        <w:rPr>
          <w:rFonts w:cs="Times New Roman" w:ascii="Times New Roman" w:hAnsi="Times New Roman"/>
          <w:sz w:val="28"/>
          <w:szCs w:val="28"/>
        </w:rPr>
        <w:t xml:space="preserve"> Содействие формированию познавательной мотивации, в отношении учеников и родителей, проявляется в степени педагогического содействия у детей мотивации обучения, познавательных интересов и познавательной активности. В отношении педагогов содействие формированию познавательной мотивации, проявляется в степени поддержки и содействия администрации профессиональному росту и повышения квалификации учителей. Графически средние показатели содействия формированию познавательной мотивации образовательной среды по категориям опрашиваемых представлены на рисунке  № 5.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</w:rPr>
        <w:t xml:space="preserve">                </w:t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4914900" cy="217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5 Содействие формированию познавательной мотив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Для учеников этот психологический фактор имеет среднюю степень (0,58). На вопрос: «Умеют ли педагоги в твоей школе заинтересовать учащихся на уроках?»  56% ответили, что да, 27% - иногда и 17% ответили, что нет. «Реализуются ли в процессе школьных занятий твои собственные учебные интересы?» – да ответили – 46%, 35% ответили, что не всегда и не в полной мере и 19% ответили –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ителя также отмечают среднюю степень содействия развитию познавательной мотивации (0,61). Данную степень характеризуют ответы учителей на вопросы: «Ведется ли в учебном заведении активная методическая работа, направленная на повышение профессионального мастерства педагогов?» 55% ответили, что хотелось бы больше, не всегда устраивает, 25% ответили, что – нет, и 20% учителей ответили, что их устраивает. «Находит ли поддержку и содействие администрации Ваше стремление к повышению собственной квалификации (аттестация на квалификационную категорию, разработка и внедрение новых технологий, авторских программ и т.п.)?» - 60% учителей ответили, что да и 40% ответили не всегда. «Имеете ли Вы возможность посещать курсы повышения квалификации?» - да, в том числе за пределами области – 5% учителей, 5% ответили, что – нет, и 90% учителей ответили, что имеют такую возможность в пределах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еднюю степень содействия развитию познавательной мотивации в данной образовательной среде отмечают родители (0,53).  Данную степень характеризуют ответы на вопросы: «С интересом ли Ваш ребёнок посещает учебные занятия?» 27% ответили, что да, 60% родителей ответили, что не всегда и 13% ответили, что – нет. «Оцените уровень мотивации обучения Вашего ребёнка?» - 4% родителей ответили, что высокий, 52% ответили, что средний и 29 % родителей ответили – низк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(КО)</w:t>
      </w:r>
      <w:r>
        <w:rPr>
          <w:rFonts w:cs="Times New Roman" w:ascii="Times New Roman" w:hAnsi="Times New Roman"/>
          <w:sz w:val="28"/>
          <w:szCs w:val="28"/>
        </w:rPr>
        <w:t xml:space="preserve"> Удовлетворённость качеством образовательных услуг, в отношении участников образовательного процесса, проявляется в оценке уровня преподавания в школе различных дисциплин. Графически средние показатели удовлетворённости качеством образовательных услуг образовательной среды,  по категориям опрашиваемых представлены на рисунке № 6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4914900" cy="2157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 Удовлетворенность качеством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 Ученики удовлетворены качеством образовательных услуг своей школой и отмечают среднюю степень, ближе к высокой (0,67).Ответы на вопросы анкеты распределились следующим образом: «Оцени уровень знаний, которые ты получаешь в школе» - высокий – ответили 12%, достаточный 81% и недостаточный – ответили 7%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Учителя отмечают высокую степень удовлетворённости качеством образовательных услуг (0,84), что характеризует их ответы на вопросы «Оцените уровень, на котором ведется преподавание в Вашей школе» - 60% учителей ответили, что достаточный и 40% недостаточ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 Высокую степень удовлетворённости качеством образовательных услуг отмечают родители (0,76). Данную степень характеризуют ответы на вопросы: «Оцените уровень знаний, которые получает Ваш ребёнок» - 17% родителей ответили, что высокий, 63% родителей ответили, что достаточный и 20% родителей считают, что уровень недостаточн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ученных данных учеников, учителей и родителей, для единообразия представленных результатов методики диагностирования психологических условий образовательной среды,  определено среднее значение каждого фактора. В результате чего можно увидеть, что в данной образовательной сред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интенсивности нагрузки в ОУ – 0,63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эмоционально-психологического комфорта участников образовательного процесса – 0,74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удовлетворенности своей школой – 0,73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демократичности образовательной среды близок к высокому – 0,67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содействия развитию познавательной мотивации – 0,57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удовлетворённости качеством образовательных услуг, предоставляемых образовательным учреждением, проявляется – 0,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ий показатель эффективности психологических условий данной образовательной среды и их влияние на различные категории участников образовательного процесса составляет 0,6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 созданные в муниципальном образовательном учреждении Детской школе искусств № 14 психологические условия  формирую  комфортную образовательную  среду, учитывающую возрастные особенности учащихся и способствующую гармоничному развитию личности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 психологических факторов по категориям опрашиваемых респондентов  за последние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07-2009 гг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9950" cy="482854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9950" cy="482854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9950" cy="4377055"/>
            <wp:effectExtent l="0" t="0" r="0" b="0"/>
            <wp:docPr id="9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9950" cy="4828540"/>
            <wp:effectExtent l="0" t="0" r="0" b="0"/>
            <wp:docPr id="10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благоприятного психологического климата и позитивной образовательной среды решающую роль в ОУ играют такие черты управленческой культуры, как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вместно выработанной концепции и программы развития школы, готовность коллектива к ее выполнению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оложительной эмоциональной среды в учебно-воспитательном процессе, достижение устойчивости и позитивности жизненных установок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отивационных и организационных условий для повышения квалификации, стимулирующих  у педагогов интерес к профессиональному самосовершенствованию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еятельности педагогов и учащихся носит неразрушающий, поддерживающий, доброжелательный  характер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учебно-воспитательным процессом строится на основе анализа собственных проблем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щий анализ психологических условий школьной образовательной среды свидетельствует о том, что в МОУ ДОД ДШИ № 14 создана комфортная образовательная среда, способствующая выполнению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бучающиеся в данном образовательном учреждении, чувствуют себя  комфор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образовательной среды удовлетворены качеством образовательных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зитивный эмоционально-психологический климат в школе определяет качество обучения, характер отношений и успешность воспит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2693" w:leader="underscor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все рассмотренные нами показатели позволяют говорить о </w:t>
      </w:r>
      <w:r>
        <w:rPr>
          <w:rFonts w:cs="Times New Roman" w:ascii="Times New Roman" w:hAnsi="Times New Roman"/>
          <w:sz w:val="28"/>
          <w:szCs w:val="28"/>
        </w:rPr>
        <w:t>эффективности деятельности педагогического коллектива школы, позволяющей решать актуальные проблемы учебного процесса, благодаря чему  повышается качество образовательных услуг. Педагогический коллектив   хорошо представляет цели и решает задачи, стоящие перед современной школ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2693" w:leader="underscor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ная в данном образовательном учреждении среда  является комфортной, учитывает возрастные особенности учащихся и способствует гармоничному развитию  здоровой, социально-мобильной  личност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дающей устойчивой мотивацией к познанию и творчеству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2693" w:leader="underscor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емуся обществу нужны современно образованные, нравственные, предприимчивые люди, которые могут самостоятельно принимать решения в ситуации выбора, способны к сотрудничеству, отличаются динамизмом, конструктивностью, готовы к межкультурному взаимодействию, обладают чувством ответственности за судьбу страны, за ее социально-экономическое процветание. Система образования должна готовить людей, умеющих не только жить в гражданском обществе и правовом государстве, но и создавать их. </w:t>
      </w:r>
    </w:p>
    <w:p>
      <w:pPr>
        <w:pStyle w:val="TextBody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По заказу муниципального образовательного учреждения дополнительного образования детей «Детская школа искусств №14»  Промышленного района Самарской области специалистами Регионального социопсихологического центра были выполнены исследования,  направленные на изучение:</w:t>
      </w:r>
    </w:p>
    <w:p>
      <w:pPr>
        <w:pStyle w:val="TextBody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и обучения, </w:t>
      </w:r>
    </w:p>
    <w:p>
      <w:pPr>
        <w:pStyle w:val="TextBody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ческого развития учащихся, </w:t>
      </w:r>
    </w:p>
    <w:p>
      <w:pPr>
        <w:pStyle w:val="TextBody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ов выбора данной школы,</w:t>
      </w:r>
    </w:p>
    <w:p>
      <w:pPr>
        <w:pStyle w:val="TextBody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проведения свободного времени,</w:t>
      </w:r>
    </w:p>
    <w:p>
      <w:pPr>
        <w:pStyle w:val="TextBody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й учащихся о собственной будущей перспекти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ми задачами исследования являлись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бщей успеваемости учащихся и их удовлетворенность своими оценкам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орм проведения свободного времен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отивов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приняли учащиеся Детской школы искусство №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а составила 10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тивы выбора Детской  школы искусств  представлены 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мотивов выбора музыка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 выбо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вету друз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вету взрослых (родителе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находится близко от до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(реклам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проведен анализ мотива занятий в данной школе Установлено, что для обследованных учащихся характерна полимотивация посещения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школы для каждого пятого был связан с влиянием друз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ьшинства опрошенных в выборе решающую роль непосредственно сыграл совет взро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ШИ № 14  учащиеся  занимаются с интересом. Так ответили 95,4% опрошенных); 2,9% опрошенных не удовлетворены своими занят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firstLine="39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ая успеваемость учащихся, их удовлетворенность учеб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04"/>
        <w:gridCol w:w="2977"/>
        <w:gridCol w:w="425"/>
        <w:gridCol w:w="2488"/>
      </w:tblGrid>
      <w:tr>
        <w:trPr>
          <w:trHeight w:val="610" w:hRule="atLeast"/>
          <w:cantSplit w:val="true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ind w:firstLine="39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риант ответ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%</w:t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о и хорош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6%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 и удовлетвори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2%</w:t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%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о неудовлетвори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%</w:t>
            </w:r>
          </w:p>
        </w:tc>
      </w:tr>
      <w:tr>
        <w:trPr>
          <w:trHeight w:val="27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 большинство школьников (58,1%) занимаются на «хорошо и удовлетворительно». </w:t>
      </w:r>
    </w:p>
    <w:p>
      <w:pPr>
        <w:pStyle w:val="TextBodyIndent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подростков на вопрос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 сколько Вы удовлетворены своими успехами в учебе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43"/>
        <w:gridCol w:w="2900"/>
        <w:gridCol w:w="206"/>
        <w:gridCol w:w="3"/>
        <w:gridCol w:w="2819"/>
      </w:tblGrid>
      <w:tr>
        <w:trPr>
          <w:trHeight w:val="610" w:hRule="atLeast"/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ind w:firstLine="39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риант ответа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олне удовлетворён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%</w:t>
            </w:r>
          </w:p>
        </w:tc>
      </w:tr>
      <w:tr>
        <w:trPr>
          <w:trHeight w:val="27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сновном удовлетворён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%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сновном неудовлетворён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7%</w:t>
            </w:r>
          </w:p>
        </w:tc>
      </w:tr>
      <w:tr>
        <w:trPr>
          <w:trHeight w:val="51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но неудовлетворён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5 %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%</w:t>
            </w:r>
          </w:p>
        </w:tc>
      </w:tr>
      <w:tr>
        <w:trPr>
          <w:trHeight w:val="273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ы видно, что большая часть учащихся  в основном удовлетворены своими успехами в учёбе (44,2%). Однако в более старших классах возрастает число учащихся, которые в основном не удовлетворены своими успехами в учё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подростков на во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колько Вам интересно учиться в школе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73"/>
        <w:gridCol w:w="3016"/>
        <w:gridCol w:w="302"/>
        <w:gridCol w:w="2822"/>
      </w:tblGrid>
      <w:tr>
        <w:trPr>
          <w:trHeight w:val="610" w:hRule="atLeast"/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ind w:firstLine="39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риант ответа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с интересом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2%</w:t>
            </w:r>
          </w:p>
        </w:tc>
      </w:tr>
      <w:tr>
        <w:trPr>
          <w:trHeight w:val="27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ого интереса к учёбе не проявляю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6%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ся не интересн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%</w:t>
            </w:r>
          </w:p>
        </w:tc>
      </w:tr>
      <w:tr>
        <w:trPr>
          <w:trHeight w:val="51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ся совершенно не интересн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%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7%</w:t>
            </w:r>
          </w:p>
        </w:tc>
      </w:tr>
      <w:tr>
        <w:trPr>
          <w:trHeight w:val="273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ло половины учащихся учатся с интересом.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4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аким из указанных занятий Вы любите заниматься больше всего?»</w:t>
      </w:r>
    </w:p>
    <w:p>
      <w:pPr>
        <w:pStyle w:val="24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58"/>
        <w:gridCol w:w="3726"/>
        <w:gridCol w:w="206"/>
        <w:gridCol w:w="3"/>
        <w:gridCol w:w="1909"/>
      </w:tblGrid>
      <w:tr>
        <w:trPr>
          <w:trHeight w:val="370" w:hRule="atLeast"/>
          <w:cantSplit w:val="true"/>
        </w:trPr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ind w:firstLine="397"/>
              <w:rPr/>
            </w:pPr>
            <w:r>
              <w:rPr>
                <w:b w:val="false"/>
                <w:sz w:val="28"/>
                <w:szCs w:val="28"/>
              </w:rPr>
              <w:t>Вариант отв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ть газеты и журналы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5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ть книги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9%</w:t>
            </w:r>
          </w:p>
        </w:tc>
      </w:tr>
      <w:tr>
        <w:trPr>
          <w:trHeight w:val="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еть телепередач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ть кинотеатры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1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еть видеофильмы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9%</w:t>
            </w:r>
          </w:p>
        </w:tc>
      </w:tr>
      <w:tr>
        <w:trPr>
          <w:trHeight w:val="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шать музыку  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9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ть театры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ься спортом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9%</w:t>
            </w:r>
          </w:p>
        </w:tc>
      </w:tr>
      <w:tr>
        <w:trPr>
          <w:trHeight w:val="2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ься техническим творчеством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ать дискотеки 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9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ыхать на природе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%</w:t>
            </w:r>
          </w:p>
        </w:tc>
      </w:tr>
      <w:tr>
        <w:trPr>
          <w:trHeight w:val="2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ься за компьютером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6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ть, вязать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8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ение церкви 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%</w:t>
            </w:r>
          </w:p>
        </w:tc>
      </w:tr>
      <w:tr>
        <w:trPr>
          <w:trHeight w:val="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ься в кружке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ься в секции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5%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>Из выше приведенной таблицы видно, что больше половины опрошенных (74,9%) любят слушать музыку, 45% - смотреть телепередачи, 45% отдыхать на природе. Каждый третий  из ответивших любит читать книги, журн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е школьников о собственной будущей перспективе и перспективе возможных жизненных труд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подростков на во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ем Вы видите себя в будущем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06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02"/>
        <w:gridCol w:w="2074"/>
        <w:gridCol w:w="302"/>
        <w:gridCol w:w="1384"/>
      </w:tblGrid>
      <w:tr>
        <w:trPr>
          <w:trHeight w:val="370" w:hRule="atLeast"/>
          <w:cantSplit w:val="true"/>
        </w:trPr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Heading1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ответа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%</w:t>
            </w:r>
          </w:p>
        </w:tc>
      </w:tr>
      <w:tr>
        <w:trPr>
          <w:trHeight w:val="27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ис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\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%</w:t>
            </w:r>
          </w:p>
        </w:tc>
      </w:tr>
      <w:tr>
        <w:trPr>
          <w:trHeight w:val="27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ер, моделье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%</w:t>
            </w:r>
          </w:p>
        </w:tc>
      </w:tr>
      <w:tr>
        <w:trPr>
          <w:trHeight w:val="27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с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%</w:t>
            </w:r>
          </w:p>
        </w:tc>
      </w:tr>
      <w:tr>
        <w:trPr>
          <w:trHeight w:val="27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ст, бухгалте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%</w:t>
            </w:r>
          </w:p>
        </w:tc>
      </w:tr>
      <w:tr>
        <w:trPr>
          <w:trHeight w:val="27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ю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ый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%</w:t>
            </w:r>
          </w:p>
        </w:tc>
      </w:tr>
      <w:tr>
        <w:trPr>
          <w:trHeight w:val="27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метолог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2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икмахе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2%</w:t>
            </w:r>
          </w:p>
        </w:tc>
      </w:tr>
      <w:tr>
        <w:trPr>
          <w:trHeight w:val="27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н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ой, мужем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1%</w:t>
            </w:r>
          </w:p>
        </w:tc>
      </w:tr>
      <w:tr>
        <w:trPr>
          <w:trHeight w:val="27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1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иционе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1%</w:t>
            </w:r>
          </w:p>
        </w:tc>
      </w:tr>
      <w:tr>
        <w:trPr>
          <w:trHeight w:val="27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сме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4%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на во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им Вы видите себя в будущем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02"/>
        <w:gridCol w:w="1987"/>
        <w:gridCol w:w="1152"/>
        <w:gridCol w:w="1569"/>
      </w:tblGrid>
      <w:tr>
        <w:trPr>
          <w:trHeight w:val="370" w:hRule="atLeast"/>
          <w:cantSplit w:val="true"/>
        </w:trPr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ответа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ны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7%</w:t>
            </w:r>
          </w:p>
        </w:tc>
      </w:tr>
      <w:tr>
        <w:trPr>
          <w:trHeight w:val="7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астливы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ы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%</w:t>
            </w:r>
          </w:p>
        </w:tc>
      </w:tr>
      <w:tr>
        <w:trPr>
          <w:trHeight w:val="7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ты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тным, сильны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%</w:t>
            </w:r>
          </w:p>
        </w:tc>
      </w:tr>
      <w:tr>
        <w:trPr>
          <w:trHeight w:val="7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1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%</w:t>
            </w:r>
          </w:p>
        </w:tc>
      </w:tr>
      <w:tr>
        <w:trPr>
          <w:trHeight w:val="7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тным. хороши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%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подростков на во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ие планы у Вас на будущее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02"/>
        <w:gridCol w:w="2108"/>
        <w:gridCol w:w="210"/>
        <w:gridCol w:w="1696"/>
      </w:tblGrid>
      <w:tr>
        <w:trPr>
          <w:trHeight w:val="344" w:hRule="atLeast"/>
          <w:cantSplit w:val="true"/>
        </w:trPr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Heading1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ответа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учиться в вузе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4%</w:t>
            </w:r>
          </w:p>
        </w:tc>
      </w:tr>
      <w:tr>
        <w:trPr>
          <w:trHeight w:val="216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учиться в техникуме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и учиться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3%</w:t>
            </w:r>
          </w:p>
        </w:tc>
      </w:tr>
      <w:tr>
        <w:trPr>
          <w:trHeight w:val="154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%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думал(а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6%</w:t>
            </w:r>
          </w:p>
        </w:tc>
      </w:tr>
      <w:tr>
        <w:trPr>
          <w:trHeight w:val="8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2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Отметим, что по вопросу дальнейших перспектив более 40% опрошенных,  ничего ответить не могут.  Около 6% учащихся хотят в будущем стать музыкантами.</w:t>
      </w:r>
    </w:p>
    <w:p>
      <w:pPr>
        <w:pStyle w:val="TextBodyIndent"/>
        <w:spacing w:lineRule="auto" w:line="240" w:before="0" w:after="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большой процент детей не может определить для себя каким стать в будущем. Наиболее значимым качеством в будущем для всех выступает качество «быть счастливым» и «образованным».</w:t>
      </w:r>
    </w:p>
    <w:p>
      <w:pPr>
        <w:pStyle w:val="TextBodyIndent"/>
        <w:spacing w:lineRule="auto" w:line="240" w:before="0" w:after="0"/>
        <w:ind w:left="283"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оду дальнейшего обучения - более 30% опрошенных учащихся хотят продолжить обучение в ВУЗе.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3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писание системы управления качеством образовательного процесса.</w:t>
      </w:r>
    </w:p>
    <w:p>
      <w:pPr>
        <w:pStyle w:val="Style17"/>
        <w:ind w:left="720" w:hanging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 пл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кальн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6"/>
        <w:gridCol w:w="709"/>
        <w:gridCol w:w="709"/>
        <w:gridCol w:w="709"/>
        <w:gridCol w:w="708"/>
        <w:gridCol w:w="709"/>
        <w:gridCol w:w="685"/>
        <w:gridCol w:w="709"/>
        <w:gridCol w:w="1559"/>
      </w:tblGrid>
      <w:tr>
        <w:trPr>
          <w:trHeight w:val="8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года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аттестации</w:t>
            </w:r>
          </w:p>
        </w:tc>
      </w:tr>
      <w:tr>
        <w:trPr>
          <w:trHeight w:val="10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(год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 (год обучени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(год обу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 (постановка голо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инстр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, хор,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хор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недел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кальном отделении дети обучаются академическому, народному и эстрадному вокалу. Занятия проводятся в форме коллективно-групповых, микро-групповых и индивидуа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занятия проводятся по постановке голоса, музыкальному инструменту, начиная с 4-го класса по 0,5 часа как общее фортепиано или инструмент по выб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-групповые и микро-групповые занятия проводятся по сольфеджио, музыкальной литературе, хору, оркестру, инструментальному ансамблю. Для учащихся народного пения вводится дополнительный час фольклорной хоре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ми формами контроля за учебным процессом являются зачеты, экзамены, академические концерты, открытые у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7-го года обучения, освоившие образовательную программу в полном объеме, считаются окончившими курс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чебных программ завершается обязательной итоговой аттестацией выпускников школы в форме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учебного плана необходимо предусмотреть часы работы концертмейстера по предметам хор, ансамбль, фольклорная хореография, сольное пение из расчета 100% общего количества часов, отводимых на данные пред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ение декоративно-прикладного и изобразите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7"/>
        <w:gridCol w:w="709"/>
        <w:gridCol w:w="709"/>
        <w:gridCol w:w="709"/>
        <w:gridCol w:w="708"/>
        <w:gridCol w:w="709"/>
        <w:gridCol w:w="709"/>
        <w:gridCol w:w="709"/>
        <w:gridCol w:w="1275"/>
      </w:tblGrid>
      <w:tr>
        <w:trPr>
          <w:trHeight w:val="8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аттестации</w:t>
            </w:r>
          </w:p>
        </w:tc>
      </w:tr>
      <w:tr>
        <w:trPr>
          <w:trHeight w:val="10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(год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 (год обуч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(год обу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(год обучения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(год обучения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тан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(год обучения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прикла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(год обучения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(год обучения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недел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делении декоративно-прикладного и изобразительного искусства обучаются дети изобразительному, декоративно-прикладному и гончарному искусст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занятия коллективно-групповые и микро-группо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групп в среднем 1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тделения изобразительного искусства предполагает основной срок обучения на отделении – от 4 до 7 лет (четырехлетнее обучение предполагается с 4 клас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7 года обучения считаются окончившими полный курс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 пределах имеющихся средств может расширять или менять перечень предметов: графика, компьютерная графика, дизайн, скульп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мотрению школы итоговая аттестация может проводиться по одному из видов направления, а также учитывается промежуточная форма контроля за учебным процессом: участие в региональных, городских, областных художественных декоративно-прикладных выстав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необходимо предусмотреть 56 часов преподавательской работы для проведения уроков по пленэру по группам (часы, отведенные на пленэр, могут использоваться для проведения уроков в различные периоды учебного года (в том числе, в июне месяце), уроки могут быть рассредоточены в течение всего учебн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ение декоративно-прикладного и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7"/>
        <w:gridCol w:w="888"/>
        <w:gridCol w:w="799"/>
        <w:gridCol w:w="888"/>
        <w:gridCol w:w="1656"/>
      </w:tblGrid>
      <w:tr>
        <w:trPr>
          <w:trHeight w:val="8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аттестации</w:t>
            </w:r>
          </w:p>
        </w:tc>
      </w:tr>
      <w:tr>
        <w:trPr>
          <w:trHeight w:val="10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(год обуче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(год обучени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(год обуче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ной грамоты и рис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(плетение, работа с бумаго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неделю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готовительном отделении занимаются дети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занятия коллективно-групповая: игра-занятие, игра-сказка, игра-путеше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дети осваивают азы рисования, бумажную пластику и леп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академический час равняется 25 минутам, учитывая психофизиологические особенности до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нятия рассчитана на 2 занятия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контроля является оценка и анализ детских работ; диагностические методики выявления состояния технических навыков у детей, уровня развития продуктов воображения продуктивной деятельности; участие в районных, городских смотрах-конкурсах детского рису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льтурологическ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7"/>
        <w:gridCol w:w="941"/>
        <w:gridCol w:w="850"/>
        <w:gridCol w:w="1701"/>
      </w:tblGrid>
      <w:tr>
        <w:trPr>
          <w:trHeight w:val="8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аттестации</w:t>
            </w:r>
          </w:p>
        </w:tc>
      </w:tr>
      <w:tr>
        <w:trPr>
          <w:trHeight w:val="10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(год обучен 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(год об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ментов психолог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рак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ктерского мастер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ссовых мероприя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неделю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ультурологическом  отделении занимаются дети разных возра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коллективно-групповых, микро-групповых и индивидуа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еятельность направлена на подготовку и проведение массовых мероприятий в школах по разным паралл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могут быть как постоянно занимающиеся, так и разово привлечен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контроля за учебным процессом являются участие и выступления в культурно-массовы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радно-музыкальн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8"/>
        <w:gridCol w:w="709"/>
        <w:gridCol w:w="709"/>
        <w:gridCol w:w="709"/>
        <w:gridCol w:w="708"/>
        <w:gridCol w:w="709"/>
        <w:gridCol w:w="709"/>
        <w:gridCol w:w="709"/>
        <w:gridCol w:w="1275"/>
      </w:tblGrid>
      <w:tr>
        <w:trPr>
          <w:trHeight w:val="8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аттестации</w:t>
            </w:r>
          </w:p>
        </w:tc>
      </w:tr>
      <w:tr>
        <w:trPr>
          <w:trHeight w:val="10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(год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 (год обуч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(год обу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инстр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(год обучения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емент, чтение с листа, подбор по слуху, композиция, основы импров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(год обучения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, оркестр, ансам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недел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страдно-музыкальном отделении дети обучаются игре на различных инструментах: струнных, духовых, народных, фортепиано, гитаре, электроинструментах, синтезаторе, ударных, колокольные звоны и другим музыкальным инструментам, востребованным в современном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коллективно-групповых, микро-групповых и индивидуа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инструмент проводится начиная с 4-го класса по 0,5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занятия проводятся по музыкальному инструменту, общему фортепиано для струнных, духовых, народных инструментов, а также аккомпанементу, чтению с листа, композиции, основе импров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-групповые и микро-групповые занятия проводятся по сольфеджио, музыкальной литературе, хору, оркестру, инструментальному ансамб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ми формами контроля за учебным процессом являются зачеты, экзамены, академические концерты, открытые у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7-го года обучения, освоившие образовательную программу в полном объеме, считаются окончившими курс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учебных программ завершается обязательной итоговой аттестацией выпускников школы в форме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дагогических часов, указанных в учебном плане необходимо предусмотреть концертмейстерские часы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с хорами по группам в соответствии с учебным планом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другим формам коллективного музицирования (кроме оркестра) из расчета 100% времени, отведенного на каждый коллекти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музыкальному инструменту (кроме фортепиано, баяна, аккордеона, гитары) из расчета 1 урока в неделю на каждого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групп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льфеджио, музыкальной литературе от 8 до 12 человек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ру от 12 до 20 человек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кестру от 6 до 8 человек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самблю от 2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радно-музыкальн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7"/>
        <w:gridCol w:w="807"/>
        <w:gridCol w:w="799"/>
        <w:gridCol w:w="794"/>
        <w:gridCol w:w="1798"/>
      </w:tblGrid>
      <w:tr>
        <w:trPr>
          <w:trHeight w:val="8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аттестации</w:t>
            </w:r>
          </w:p>
        </w:tc>
      </w:tr>
      <w:tr>
        <w:trPr>
          <w:trHeight w:val="10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(год обуче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(год обу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(год обучен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инструмент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, сольное п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льфеджио, музыкальная грамо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неделю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зыкально-инструментальном отделении подготовительной группы занимаются дети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коллективно-групповых, микро-групповых и индивидуа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 проводятся по игре на инструменте, сольному п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-групповые и микро-групповые занятия проводятся по сольфеджио и музыкальной грам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академический час равняется 25 минутам, учитывая психофизиологические особенности до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является игра: игра-занятие, игра-сказка, игра-путешествие. Система занятия рассчитана на 2 занятия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контроля является открытый урок для родителей, концертные выступления в школе, дошкольных учебных заве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асов хорового и сольного пения предусматриваются концертмейстерские часы из расчета 100% от общего количества часов, отводимых на групповы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групп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льфеджио, музыкальной литературе от 8 до 12 человек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ру от 12 до 20 человек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кестру от 6 до 8 человек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самблю от 2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атральное от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7"/>
        <w:gridCol w:w="709"/>
        <w:gridCol w:w="709"/>
        <w:gridCol w:w="709"/>
        <w:gridCol w:w="708"/>
        <w:gridCol w:w="709"/>
        <w:gridCol w:w="709"/>
        <w:gridCol w:w="709"/>
        <w:gridCol w:w="1275"/>
      </w:tblGrid>
      <w:tr>
        <w:trPr>
          <w:trHeight w:val="8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аттестации</w:t>
            </w:r>
          </w:p>
        </w:tc>
      </w:tr>
      <w:tr>
        <w:trPr>
          <w:trHeight w:val="10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(год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 (год обуч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(год обу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ктерск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(год обучения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 (1 урок – групповые занятия, 0,5 – индивидуальные зан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(год обучения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еа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недел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атральном отделении дети обучаются основам театрального искус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коллективно-групповых, микро-групповых и индивидуа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 проводятся по основам актерского мастерства, художественному слову и сценической практики по 0,5 часа н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-групповые и микро-групповые занятия проводятся по художественному слову, танцу, истории теа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ми формами контроля за учебным процессом являются зачеты, экзамены, академические концерты, открытые у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й формой аттестации учащихся является участие в спектакле, сцене, отрывке из спектак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7-го года обучения, освоившие образовательную программу в полном объеме, считаются окончившими курс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танцу вводятся концертмейстерские часы из расчета 100% от общего количества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ение тележурнал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6"/>
        <w:gridCol w:w="775"/>
        <w:gridCol w:w="829"/>
        <w:gridCol w:w="850"/>
        <w:gridCol w:w="894"/>
        <w:gridCol w:w="1984"/>
      </w:tblGrid>
      <w:tr>
        <w:trPr>
          <w:trHeight w:val="8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года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аттестации</w:t>
            </w:r>
          </w:p>
        </w:tc>
      </w:tr>
      <w:tr>
        <w:trPr>
          <w:trHeight w:val="10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(год обучени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(год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(год обучени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 (год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ктерского мастер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урналист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ле-, видеотех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взаимодействия журналиста и оператора на съемочной площадк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ператорского мастерства и режиссуры монтаж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создания конкурсного видеоматериа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неделю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школы «Тележурналистики» рассчитан на 4 года.  Занятия проводятся в форме коллективно-групповых, микро-групповых и индивидуа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занятия проводятся по развитию речи, основам актерского масте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-групповые и микро-групповые занятия проводятся по основам теле- видеотехники, основам принципов взаимодействия журналиста и оператора на съемочной площадке, основам операторского мастерства и режиссуры монта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Специфика создания конкурсных видеоматериалов» включает в себя индивидуальную, микро-групповую и коллективно-групповую форму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ми формами контроля за учебным процессом являются участие в выпуске стенгазет, видеороликов, монтаже фильмов и сю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й формой аттестации является создание видеоряда, написание очер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реографическ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7"/>
        <w:gridCol w:w="709"/>
        <w:gridCol w:w="709"/>
        <w:gridCol w:w="709"/>
        <w:gridCol w:w="708"/>
        <w:gridCol w:w="709"/>
        <w:gridCol w:w="709"/>
        <w:gridCol w:w="709"/>
        <w:gridCol w:w="1275"/>
      </w:tblGrid>
      <w:tr>
        <w:trPr>
          <w:trHeight w:val="8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аттестации</w:t>
            </w:r>
          </w:p>
        </w:tc>
      </w:tr>
      <w:tr>
        <w:trPr>
          <w:trHeight w:val="10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(год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 (год обуч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(год обу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рактика (подготовка реперту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, бальны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сценически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бытовой, эстрадный и современный бальны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хореографическ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и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недел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реографическом отделении обучаются дети народному, классическому, бально-спортивному, историко-бытовому тан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хореографического отделения предполагает основной срок обучения на отделении – 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в форме коллективно-групповых, микро-групповых и индивидуа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занятия проводятся по сценической практике (подготовка репертуара) начиная со 2-го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-групповые и микро-групповые занятия проводятся по бально-спортивному, классическому, народно-сценическому, историко-бытовому, эстрадному и современному танцам, гимнастике и ритмике, истории хореографического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ми формами контроля за учебным процессом являются выступления на концертных площадках школы, района, города, области, участие в фестивалях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, пор которым проводится итоговая аттестация, определяются школой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введение дополнительных часов предмета по выбору (от 0,5 часа до 2 часов) в зависимости от результативности работы от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предметов по выбору: гимнастика, современный танец, степ и др. групповы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 предполагаются по предмету сценическая практика в расчете 0,5 часа на каждого учащегося (право распределения общего количества этих часов предоставляется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групп по предметам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хореографического искусства, история музыки, музыкальная грамота, ритмика и танец, гимнастика от 8 до 12 человек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й танец, историко-бытовой и современный бальный танец от 8 до 12 человек (занятия по этим предметам может проводиться с мальчиками и девочками, состав учебных групп мальчиков допускается от 4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7-го года обучения, освоившие образовательную программу в полном объеме и предоставившие яркий хореографический номер выступления на 5 – 7минут, считаются окончившими курс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учебного плана необходимо предусмотреть часы работы концертмейстера из расчета 100% от общего количества часов, отводимых на групповые и индивидуальные занятия по классическому, народно-сценическому танцу, историко-бытовому и современному бальному танцу, сценической практике, ритм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реографическ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7"/>
        <w:gridCol w:w="888"/>
        <w:gridCol w:w="799"/>
        <w:gridCol w:w="895"/>
        <w:gridCol w:w="1798"/>
      </w:tblGrid>
      <w:tr>
        <w:trPr>
          <w:trHeight w:val="8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аттестации</w:t>
            </w:r>
          </w:p>
        </w:tc>
      </w:tr>
      <w:tr>
        <w:trPr>
          <w:trHeight w:val="10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(год обуче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(год обучен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(год обучен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и тане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неделю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хореографическом отделении подготовительной группы занимаются дети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коллективно-групповых, микро-групповых и индивидуа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дети знакомятся с элементами классического, народно-сценического, современного тан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академический час равняется 25 минутам, учитывая психофизиологические особенности до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является игра: игра-занятие, игра-сказка, игра-путешествие. Система занятия рассчитана на 2 занятия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контроля является открытый урок для родителей, концертные выступления в школе, дошкольных учебных заве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учебного плана необходимо предусмотреть часы работы концертмейстера из расчета 100% от общего количества часов, отводимых на групповые и индивидуальные занятия по классическому, народно-сценическому танцу, историко-бытовому и современному бальному танцу, сценической практике, ритм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ирковое от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7"/>
        <w:gridCol w:w="709"/>
        <w:gridCol w:w="709"/>
        <w:gridCol w:w="709"/>
        <w:gridCol w:w="708"/>
        <w:gridCol w:w="709"/>
        <w:gridCol w:w="709"/>
        <w:gridCol w:w="709"/>
        <w:gridCol w:w="1275"/>
      </w:tblGrid>
      <w:tr>
        <w:trPr>
          <w:trHeight w:val="8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ой аттестации</w:t>
            </w:r>
          </w:p>
        </w:tc>
      </w:tr>
      <w:tr>
        <w:trPr>
          <w:trHeight w:val="10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 (год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 (год обуч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 (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 (год обу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нг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вилиб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ци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, акроб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омера (ин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в недел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ирковом отделении обучение состоит из нескольких комплектов образовательных программ, которые включают в себя программы по жонглированию, эквилибристике, оригинальному жанру, гимнастике, акроб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коллективно-групповых, микро-групповых и индивидуа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омера проходит в индивидуальном порядке по 0,5 часа, начиная с 1-го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ми формами контроля за учебным процессом являются выступления на концертных площадках школы, района, города, области, участие в фестивалях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7-го года обучения, освоившие образовательную программу в полном объеме и предоставившие яркий цирковой номер выступления на 5 – 7 минут, считаются окончившими курс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в группе 4-5 человека.</w:t>
      </w:r>
    </w:p>
    <w:p>
      <w:pPr>
        <w:pStyle w:val="Style1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31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сурсы образовательного процесса.</w:t>
      </w:r>
    </w:p>
    <w:p>
      <w:pPr>
        <w:pStyle w:val="Style1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3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писание кадрового ресурса образовательного процесса.</w:t>
      </w:r>
    </w:p>
    <w:p>
      <w:pPr>
        <w:pStyle w:val="Style17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-2010 учебном году в Детской школе искусств № 14 педагогический коллектив насчитывает 50 человек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уровень кадрового состава преподавателей определяется их квалификацией и стажем работ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ботники МОУ ДОД ДШИ № 14 (ПДО и концертмейстер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08"/>
        <w:gridCol w:w="1620"/>
        <w:gridCol w:w="1260"/>
        <w:gridCol w:w="2880"/>
        <w:gridCol w:w="1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,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чев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ская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И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тал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някова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айкин А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кене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а 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ницкая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Л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ин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Я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арё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арёва Ю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ьшин К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в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ка, 3 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он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чё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об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Ю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местители  МОУ ДОД ДШИ № 14 (ПДО и концертмейстер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88"/>
        <w:gridCol w:w="1620"/>
        <w:gridCol w:w="1080"/>
        <w:gridCol w:w="2880"/>
        <w:gridCol w:w="1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,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 Т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павленко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югина Н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тюкова Т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нина Л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нова Н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файкина М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аботники  МОУ ДОД ДШИ № 14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88"/>
        <w:gridCol w:w="1620"/>
        <w:gridCol w:w="1080"/>
        <w:gridCol w:w="2880"/>
        <w:gridCol w:w="1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,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Style17"/>
        <w:ind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3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писание материально-технического ресурса образовательного процесса.</w:t>
      </w:r>
    </w:p>
    <w:p>
      <w:pPr>
        <w:pStyle w:val="Style17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ое и финансов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хозяйственное оснащение образовательного процесса осуществлялось согласно требованиям, представляемым к учреждениям дополнительного образования. Все учебные классы  оборудованы необходимой мебелью, которая обновляется по мере возможности. Освещение и оборудование кабинетов соответствует требованиям и обеспечивает нормальные условия для работы. Техническое оснащение представлено  музыкальными инструментами, аппа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ая и финансов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хозяйственная деятельность была направлена на реализацию уставных задач в соответствии с действующим законодатель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основных средст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135"/>
        <w:gridCol w:w="21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3-й эт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7 9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12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071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86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6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беспровод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1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66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7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м  ОМНИ 56 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езато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11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7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-контраб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ер  САСИО-АД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илоф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8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42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 маш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  Мод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ая устан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51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диплеер  НОВЭ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2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напо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2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лю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7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ягкой меб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р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для колоко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2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ст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-трансфор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чик  СЭ-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сигнализ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2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96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37 535-00</w:t>
            </w:r>
          </w:p>
        </w:tc>
      </w:tr>
    </w:tbl>
    <w:p>
      <w:pPr>
        <w:pStyle w:val="Style17"/>
        <w:ind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31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е обеспечение функционирования и развития учреждения дополнительного образования детей.</w:t>
      </w:r>
    </w:p>
    <w:p>
      <w:pPr>
        <w:pStyle w:val="Style1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3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Отчет об использовании бюджетных средств.</w:t>
      </w:r>
    </w:p>
    <w:p>
      <w:pPr>
        <w:pStyle w:val="Style17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ъем бюджетного финансирования – 4 871 164 руб. 00 коп.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правления использования средств с указанием доли ФОТ в бюджете; доли ФОТ педагогов дополнительного образования – 2 626 325 руб. 00 коп.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азмер стимулирующей части ФОТ – 974 233 руб. 00 коп.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работная плата по штатному расписанию – 1 270 606 руб. 00 коп.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3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Отчет об использовании внебюджетных средств.</w:t>
      </w:r>
    </w:p>
    <w:p>
      <w:pPr>
        <w:pStyle w:val="Style17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ъем внебюджетных средств, полученных в различных формах, в т.ч. в результате: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а) реализации платных образовательных услуг – 0.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б) поступлений от родительской платы – 699 196 руб. 00 коп.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) выигранных грантов – 0.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) нефинансовых поступлений – 0.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правления расходования внебюджетных средств:</w:t>
      </w:r>
    </w:p>
    <w:p>
      <w:pPr>
        <w:pStyle w:val="Style17"/>
        <w:numPr>
          <w:ilvl w:val="0"/>
          <w:numId w:val="22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работная плата сотрудников;</w:t>
      </w:r>
    </w:p>
    <w:p>
      <w:pPr>
        <w:pStyle w:val="Style17"/>
        <w:numPr>
          <w:ilvl w:val="0"/>
          <w:numId w:val="22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апитальный и текущий ремонт здания;</w:t>
      </w:r>
    </w:p>
    <w:p>
      <w:pPr>
        <w:pStyle w:val="Style17"/>
        <w:numPr>
          <w:ilvl w:val="0"/>
          <w:numId w:val="22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хозяйственные и канцелярские расходы;</w:t>
      </w:r>
    </w:p>
    <w:p>
      <w:pPr>
        <w:pStyle w:val="Style17"/>
        <w:numPr>
          <w:ilvl w:val="0"/>
          <w:numId w:val="22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МИ;</w:t>
      </w:r>
    </w:p>
    <w:p>
      <w:pPr>
        <w:pStyle w:val="Style17"/>
        <w:numPr>
          <w:ilvl w:val="0"/>
          <w:numId w:val="22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омандировочные.</w:t>
      </w:r>
    </w:p>
    <w:p>
      <w:pPr>
        <w:pStyle w:val="Style17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31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нешние связи и имидж ДШИ № 14.</w:t>
      </w:r>
    </w:p>
    <w:p>
      <w:pPr>
        <w:pStyle w:val="Style1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3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Партнерства образовательного учреждения.</w:t>
      </w:r>
    </w:p>
    <w:p>
      <w:pPr>
        <w:pStyle w:val="Style17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реализации социально-партнерски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-2010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155"/>
        <w:gridCol w:w="452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тношений с соц.партнерами (документ №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тношений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 и образовательное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заключается ежегодно в сентябре месяце 10.01.200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юдное сотрудничество в организации учебного процесса и проведение мероприятий по эстетической и культурно-массовой работе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14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т 01.12.2006 г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юдное сотрудничество в организации учебного процесса и проведение мероприятий по эстетической и культурно-массовой работе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3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т 02.10.2006 г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юдное сотрудничество в организации учебного процесса и проведение мероприятий по эстетической и культурно-массовой работе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т 10.09.2004 г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юдное сотрудничество в организации учебного процесса и проведение мероприятий по эстетической и культурно-массовой работе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8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юдное сотрудничество в организации учебного процесса и проведение мероприятий по эстетической и культурно-массовой работе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14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т 01.09.2004 г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юдное сотрудничество в организации учебного процесса и проведение мероприятий по эстетической и культурно-массовой работе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17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т 01.09.2004 г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юдное сотрудничество в организации учебного процесса и проведение мероприятий по эстетической и культурно-массовой работе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авиационного профил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юдное сотрудничество в организации учебного процесса и проведении мероприятий по эстетической и культурно-массовой работе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ий техникум городского хозяйства и строительных технолог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по организации и проведению концертной деятельности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ы объединяют усилия для реализации своих уставных образовательных целей и задач, взаимовыгодного творческого и научно-методического сотрудничества для повышения уровня образовательного и воспитательного процессов, активизации профориентационной работы среди учащихся школ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К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ы объединяют усилия для реализации своих уставных образовательных целей и задач, взаимовыгодного творческого и научно-методического сотрудничества для повышения уровня образовательного и воспитательного процессов, активизации профориентационной работы среди учащихся школ.</w:t>
            </w:r>
          </w:p>
        </w:tc>
      </w:tr>
    </w:tbl>
    <w:p>
      <w:pPr>
        <w:pStyle w:val="Style17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31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щая характеристика социальной активности.</w:t>
      </w:r>
    </w:p>
    <w:p>
      <w:pPr>
        <w:pStyle w:val="Style17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шко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Детской школы искусств № 14 осуществляется по плану, а также совместно разработанным планам со средними школами № 36, 135, 149. Всю работу можно условно разделить на виды: концерты, праздники; конкурсы, фестивали, выставки; досуговые мероприятия школьников (КВН, игротека и т.п.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оспитанники школы искусств и школьники названных средних школ принимали участие в минувшем учебном году в следующих </w:t>
      </w:r>
      <w:r>
        <w:rPr>
          <w:rFonts w:cs="Times New Roman" w:ascii="Times New Roman" w:hAnsi="Times New Roman"/>
          <w:sz w:val="28"/>
          <w:szCs w:val="28"/>
          <w:u w:val="single"/>
        </w:rPr>
        <w:t>праздник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 (1 сентября);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 (сентябрь);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 (октябрь);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жилого человека (октябрь);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праздники;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(март);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ина (1апреля);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льный концерт;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(май);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город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цер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аших учащихся и педагогов также была активной в истекшем год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ыли проведены следующие концерты:</w:t>
      </w:r>
    </w:p>
    <w:p>
      <w:pPr>
        <w:pStyle w:val="TextBodyIndent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в ТОСе (День пожилого человека);</w:t>
      </w:r>
    </w:p>
    <w:p>
      <w:pPr>
        <w:pStyle w:val="TextBodyIndent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цертных программах (День Матери);</w:t>
      </w:r>
    </w:p>
    <w:p>
      <w:pPr>
        <w:pStyle w:val="TextBodyIndent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е программы в Новогодние праздники;</w:t>
      </w:r>
    </w:p>
    <w:p>
      <w:pPr>
        <w:pStyle w:val="TextBodyIndent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е программы для участников ВОВ и в госпитале ко Дню Победы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 </w:t>
      </w:r>
      <w:r>
        <w:rPr>
          <w:rFonts w:cs="Times New Roman" w:ascii="Times New Roman" w:hAnsi="Times New Roman"/>
          <w:b/>
          <w:sz w:val="28"/>
          <w:szCs w:val="28"/>
        </w:rPr>
        <w:t>социально-значимые мероприятия</w:t>
      </w:r>
      <w:r>
        <w:rPr>
          <w:rFonts w:cs="Times New Roman" w:ascii="Times New Roman" w:hAnsi="Times New Roman"/>
          <w:sz w:val="28"/>
          <w:szCs w:val="28"/>
        </w:rPr>
        <w:t>, которые проходили в стенах Детской школы искусств № 14 в минувшем учебном году:</w:t>
      </w:r>
    </w:p>
    <w:p>
      <w:pPr>
        <w:pStyle w:val="TextBodyIndent"/>
        <w:numPr>
          <w:ilvl w:val="0"/>
          <w:numId w:val="3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конкурс «Алло, мы ищем таланты!»;</w:t>
      </w:r>
    </w:p>
    <w:p>
      <w:pPr>
        <w:pStyle w:val="TextBodyIndent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йный звездопад»;</w:t>
      </w:r>
    </w:p>
    <w:p>
      <w:pPr>
        <w:pStyle w:val="TextBodyIndent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самблевое музицирование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мероприятия проводились под руководством и при участии педагогов: Юрковской И.В., Михальченко Т.К., Петровой Л.В., Жарковой О.С., Посеницкой О.Г., Никитиной Л.М., Сазоновой Я.В., Мухталовой Н.В., Барабанова В.И., Еремина С.П., Олейникова М.Д., Воронцовой Л.В., Князевой И.Г.; концертмейстеров: Малеева А.В., Князевой О.В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необходимо отметить выступление наших учащихся под руководством Бондаренко А.И. (ИЗО), Юрковской И.В. (Инструментальный ансамбль), Скорнякова С.М. (Торсион), Воронцова Л.В. (Театр мод) в Городской Думе в честь 30-летия  Детской школы искусств № 14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увшем учебном году воспитанники Детской школы искусств принимали активное участие  в конкурсах, фестивалях, выставках.</w:t>
      </w:r>
    </w:p>
    <w:p>
      <w:pPr>
        <w:pStyle w:val="Style17"/>
        <w:ind w:firstLine="709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1"/>
          <w:numId w:val="3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Признание результатов работы ДШИ на различных уровнях.</w:t>
      </w:r>
    </w:p>
    <w:p>
      <w:pPr>
        <w:pStyle w:val="Style17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убликации и репортажи на телевидении об успехах учащихся и концертной деятельности:</w:t>
      </w:r>
    </w:p>
    <w:p>
      <w:pPr>
        <w:pStyle w:val="Style17"/>
        <w:numPr>
          <w:ilvl w:val="0"/>
          <w:numId w:val="39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азета «Волжская коммуна» за 29.08.2009 г. № 314, статья «Формула успеха».</w:t>
      </w:r>
    </w:p>
    <w:p>
      <w:pPr>
        <w:pStyle w:val="Style17"/>
        <w:numPr>
          <w:ilvl w:val="0"/>
          <w:numId w:val="39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Журнал «Самарские судьбы» за 2010 г. № 7, статья «Гимн прекрасному».</w:t>
      </w:r>
    </w:p>
    <w:p>
      <w:pPr>
        <w:pStyle w:val="Style17"/>
        <w:numPr>
          <w:ilvl w:val="0"/>
          <w:numId w:val="39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азета «Волжский комсомолец» за 2010 г., статья «Формула успеха»                      (о цирковом отделении).</w:t>
      </w:r>
    </w:p>
    <w:p>
      <w:pPr>
        <w:pStyle w:val="Style17"/>
        <w:numPr>
          <w:ilvl w:val="0"/>
          <w:numId w:val="39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азета «Аргументы и факты» за 2009 г., статья о тележурналистике.</w:t>
      </w:r>
    </w:p>
    <w:p>
      <w:pPr>
        <w:pStyle w:val="Style17"/>
        <w:numPr>
          <w:ilvl w:val="0"/>
          <w:numId w:val="39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азета «За Самару» за 2009 г., статья о цирке.</w:t>
      </w:r>
    </w:p>
    <w:p>
      <w:pPr>
        <w:pStyle w:val="Style17"/>
        <w:numPr>
          <w:ilvl w:val="0"/>
          <w:numId w:val="39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Журнал Самарской губернии «Первый» за 2010 г., статья «Тайна вращения бумаги» о студии торсион.</w:t>
      </w:r>
    </w:p>
    <w:p>
      <w:pPr>
        <w:pStyle w:val="Style17"/>
        <w:numPr>
          <w:ilvl w:val="0"/>
          <w:numId w:val="39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Журнал «Самарские судьбы» за 2010 г., статья о работе ДШИ № 14 и театре мод «Орхидея».</w:t>
      </w:r>
    </w:p>
    <w:p>
      <w:pPr>
        <w:pStyle w:val="Style17"/>
        <w:numPr>
          <w:ilvl w:val="0"/>
          <w:numId w:val="39"/>
        </w:numPr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азета «Волжская заря» за 2010 г., статья о театре мод «Орхидея».</w:t>
      </w:r>
    </w:p>
    <w:p>
      <w:pPr>
        <w:pStyle w:val="Style17"/>
        <w:numPr>
          <w:ilvl w:val="0"/>
          <w:numId w:val="39"/>
        </w:numPr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портаж на РТР (Самарские вести), ноябрь 2009 г.</w:t>
      </w:r>
    </w:p>
    <w:p>
      <w:pPr>
        <w:pStyle w:val="Style17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31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воды о деятельности ДШИ и перспективы развития.</w:t>
      </w:r>
    </w:p>
    <w:p>
      <w:pPr>
        <w:pStyle w:val="Style17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поставленных задач  предлагаются следующие основные направления развития Детской школы искусств № 14 на перспективу 2010-2012 года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18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условий для повышения качества дополнительного образования дете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18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детских общественных организаций и детских социально-значимых инициатив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18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ние ресурсного потенциала школ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18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правление устойчивым развитием школы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правление 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повышения качества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иболее полного удовлетворения социальных и образовательных запросов необходимо постоянно повышать качество дополнительного образования детей. Дополнительное образование детей должно проходить в максимально комфортных, благоприятных для развития личности условиях.                В связи с тем, что в современную жизнь горожан всё больше входят информационные технологии, возникает необходимость  создания системы информационного сопровождения образовательного процесса в дополнительном образовании детей. Повышению качества этого вида образования будет служить и усиление как государственного, так и общественного  контроля за качеством 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чество образовательных услуг (качество дополнительных образовательных программ, качество уровня их реализации, качество результата) и качество обслуживания (качество образовательного взаимодействия педагогов дополнительного образования и обучающихся, характера общения и отношений, благоприятной среды) создают авторитет  системы в социуме, вызывают у ребенка желание получать дополнительное образование, а у родителей поддерживать его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работка и реализация программ дополнительного образования нового поколения, отвечающих запросам различных категорий детей и и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требованность населением реализуемых программ дополнительного образования детей и  удовлетворенность их спектром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пособы решения 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нтересов и потребностей детей в дополнительном образован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социального заказа общества, родителей, детей к характеру и качеству педагогических услуг, реализуемых в системе дополнительного образования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спектра программ практической направленности и обеспечивающих успех в деловой жизни для наиболее полного удовлетворения интересов и потребностей обучаю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реализация программ дополнительного образования, привлекательных для обучающихся среднего и старшего возраста и обеспечивающих их занятость в свободное от учебы время во второй половине дн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возможностей получения дополнительного образования для детей с ограниченными возможностями здоровья (ОВЗ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вовлечения в систему дополнительного образования детей и подростков, относящихся к числу социально неблагополучных, детей «группы риска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реализация   программ дистанционного дополнительного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иментальная проверка разработанных программ нового поко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бщественно-профессиональной экспертизы программно-методического обеспечения, программ и проектов, реализуемых в системе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 xml:space="preserve">Показатели  результативност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системы выявления запроса населения на услуги в системе дополнительного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(количество) программ дополнительного образования, привлекательных для большего числа обучающихся среднего и старшего возраста (соотношение количества программ  и количества детей старшего возраст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(количество)  детей с ограниченными возможностями здоровья, включенными в систему дополнительного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(охват) детей и подростков, относящихся к числу социально неблагополучных, детей «группы риска», занимающихся в системе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новление образовательного процесса.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овое качество образовательного процесса.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пособы решения задач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ное освоение и использование инновационных педагогических идей для совершенствования содержания, организационных форм, методов и технологий дополнительного образования детей с учетом их возраста, вида объединения, особенностей социокультурного окруже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разнообразных форм организации деятельности детей в дополнительном образовании (движения, проекты, игровые и досуговые программы, праздники,  лагеря,  научные общества, олимпиады и т.д.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новой системы   оценки качества образования (аттестации) на основе компетентностного подхо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социально - психолого-педагогического сопровождения развития дет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истемы опережающего повышения квалификации педагогов и специалистов МОУ ДОД Детской школы искусств № 14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 xml:space="preserve">Показатели  результативности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воспитанников, обучающихся в школе в соответствии с современными требования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едагогов, работающих в соответствии с современными требования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новой системы оценки качества образования   на основе компетентностного подхо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ка количества педагогов дополнительного образования, прошедших повышение квалификации по проблемам современной организации образовательного процес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едагогов дополнительного образования, использующих новые образовательные технологии.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ршенствование информационного сопровожде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 система информационного сопровожде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пособы решения 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информирования населения о возможностях их участия  в освоении программ дополнительного образования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  информационной инфраструктуры дополнительного образования, позволяющей достигать новое качеств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е использование  новых информационных технологий, включающих телекоммуникационные проекты и дистанционное обуч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работы сай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оказатели результатив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компьютеров на одного педагога дополнительного образования  и на одного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загруженности  компьютерных кла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педагогов дополнительного образования, использующих информационные техн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учебно-методических разработок и лиценз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иление государственного и общественного контроля за качеством 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  система   мониторинга качества  дополнительного образования дет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пособы решения задач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(создание)  службы по оценки и контроля качества дополнительного образования дет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методики организации мониторинга качества дополнительного образования дет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истемы мониторинга образовательных результат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оказателей оценки текущих и итоговых достижений обучающихся по разным направлениям дополнительного образов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механизмов аттестации педагогических и руководящих работников дополнительного образования дет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деятельности педагогов дополнительного образов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родителей, общественности, работодателей в систему мониторинг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оказатели   результативности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методики организации мониторинга качества дополнительного образования детей в Детской школе искусств № 14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ая динамика показателей оценки качества дополнительного образования (оценки текущих и итоговых достижений обучающихся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е механизмы аттестации педагогических и руководящих работников школ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родителей, общественности, работодателей, включенных  в систему мониторинга качества дополнительного образования детей в школе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правление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детских общественных объединений и  социально-значимых инициат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Воспитательный потенциал дополнительного образования детей неисчерпаем. Особую актуальность представляет формирование гражданской и нравственной позиции детей и подростков. Включаясь в работу различных детских общественных объединений по интересам, школьники оказываются в пространстве разновозрастного общения, могут проявлять свою инициативу, самостоятельность, лидерские качества, умение работать в коллективе, учитывать интересы других, получать квалифицированную помощь по различным аспектам социальной жизни. Это влияет на социальную адаптацию детей и молодёжи к изменяющимся условиям жизни, а значит, на их успешность и благополучие городской жизни.  Поэтому следует активно развивать детские общественные объединения в рамках Детской школы искусств № 1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деятельности детских общественных объединений в системе дополнительного образова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личие детских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пособы решения задачи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реализация педагогических программ деятельности детских общественных объединений - сообщест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помещений в ДШИ № 14 для деятельности детских общественных объединений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 на конкурсной основе оздоровительно-образовательных программ детских общественных объединений в каникулярное врем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ровое обеспечение деятельности детских общественных объединений (введение  и использование по назначению ставок педагогов-организаторов для работы с детскими общественными объединениями в ДШИ № 14, подготовка, переподготовка и повышение их квалифик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оказатели   результативност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детей  включенных в деятельность детских общественных объедин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образовательных объединений школы, на базе которых организованы службы содействия инициативным школьникам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созидательной инициативы обучающихся  и вовлечение их в решение значимых для них пробле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 социально-полезная активность школьников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пособы решения 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и внедрение эффективных форм инициативного включения обучающихся в  социально-значимую деятельнос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ектра детско-взрослых сообществ для решения значимых для них пробле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рганизационных механизмов и всесторонней ресурсной поддержки  (педагогической, информационной, научно-методической) включения школьников  в социально-значимую деятельнос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еханизмов выявления и продвижения  талантливых детей  и продуктов их инновацион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овременных форм ученического самоуправления, обеспечивающих развитие созидательной инициативы школьников и вовлечение их в решение значимых для них пробле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оказатели результативности</w:t>
      </w:r>
      <w:r>
        <w:rPr>
          <w:rFonts w:eastAsia="Times New Roman" w:cs="Times New Roman" w:ascii="Times New Roman" w:hAnsi="Times New Roman"/>
          <w:bCs/>
          <w:iCs/>
          <w:color w:val="0064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воспитанников, включенных в социально-значимую деятельность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форм инициативного включения детей  в социально-значимую деятельность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механизмов выявления и продвижения  талантливых детей   и продуктов их инновационной деятельности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современных форм ученического самоуправления в детских общественных объединениях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правление 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ресурсного потенциал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Развитие системы дополнительного образования детей зависит от успешности решения целого ряда задач организационного, кадрового, научного, программно-методического, материально-технического характера. В реальной практике развитие требует выделения специальных средств, которые обеспечивают решение названных групп задач этого вида образования. Успешность развития системы дополнительного образования  определяется возможностью мобилизации всех видов ресурсов и обеспечения их целевого использования в интересах детей. 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ует  использовать наиболее эффективные пути расходования средств, выделяемых на развитие системы дополнительного образования детей,  создать систему адресной поддержки этого вида  образования.  Должны быть определены механизмы решений о выделении финансовых средств отдельным направлениям дополнительного образования или для преодоления кризисов.  Принципы формирования финансовых ресурсов развития школы и требования оценки эффективности используемых средств следует закрепить в соответствующих нормативных докумен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механизмов нормативного финансирования дополнительного образования детей в ДШИ №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циональное финансирование системы дополнительного образования детей  на основе установленных внутренних нормативо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пособы решения задач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и утверждение внутренних нормативов ресурсного обеспечения дополнительного образования детей в соответствии с направленностью образовательных программ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мер нормативного регулирования привлечения внебюджетных средст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предложений об обеспечении ДШИ № 14  необходимым оборудованием (техникой, аппаратурой, инструментами и др. материалами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оказатели   результативност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  нормативных документов, обеспечивающих рациональное финансирование  системы дополнительного образования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увеличения привлеченных внебюджетных средств ДШИ № 14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обеспеченности школы необходимым оборудовани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сохранения и развития  кадров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2</w:t>
      </w:r>
      <w:r>
        <w:rPr>
          <w:rFonts w:eastAsia="Times New Roman" w:cs="Times New Roman" w:ascii="Times New Roman" w:hAnsi="Times New Roman"/>
          <w:b/>
          <w:bCs/>
          <w:iCs/>
          <w:color w:val="0064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е условий для развития профессиональной компетентности кадров, работающих в Детской школе искусств № 14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еспечение школы квалифицированными кадрам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пособы решения 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введения в штатное расписание школы педагогов-организаторов, педагогов-психологов и использование этих  ставок по назначени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в школу  работников учреждений культуры, творческих, общественных, ветеранских организаций, родительской общественности, а также тех, кто профессионально владеет каким-либо интересным ремеслом и желает передать его секреты детя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одготовке, переподготовке и повышении квалификации руководящих и педагогических кадров, основанной на компетентностном подход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в бюджете школы финансовых средств на повышение квалификации педагогических работников системы дополнительного образования де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е включения педагогов дополнительного образования в научную работу, поступление в высшие учебные заведения (бакалавриат и магистратур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руководителей Детской школы искусств  № 14 современным технологиям управл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резерва потенциальных кандидатов на руководящие должности  в школе; оценка кандидатов и отбор лучших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 xml:space="preserve">Показатели   результативности: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введенных  в штатное расписание школы ставок педагогов дополнительного образования, педагогов-организаторов, педагогов-психологов и доля использованных этих  ставок по назначению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ка доли финансовых средств на повышение квалификации педагогических работников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едагогов дополнительного образования,  поступивших в высшие учебные заведения (бакалавриат и магистратура)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ривлеченных из других сфер кадров в школу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руководителей Детской школы искусств № 14 современным технологиям управления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руководящих и педагогических работников школы включенных в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ение научно-методического сопровождения развития системы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истема научно-методического сопровождения  инновационного развития системы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пособы решения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развитие методической службы ДШИ № 14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реализация среднесрочных и долгосрочных комплексных программ системного научно-методического сопровождения развития дополнительного образования в школ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овременных механизмов (форм) научно-методического сопровождения учебно-воспитательного процессов (для педагогов дополнительного образования и  их воспитанников)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ноговариантного учебно-методического комплекса вариативных программ, пособий для дополнительного образования детей, обеспечивающих педагогам и родителям возможность разноуровневой работы с детьми, а также интеграцию основного и дополнительного образовани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 распространение инновационного опыта работы ДШИ № 14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иртуальной и электронной библиотеки учебно-методической литературы для педагогов дополнительного образования детей, включающей научную, учебно-методическую и справочную литературу, периодические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оказатели   результативност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рекомендаций, выработанных  методической службой школы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  комплексных программ системного научно-методического сопровождения развития дополнительного образования в школ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многовариантного учебно-методического комплекса, обеспечивающего  педагогам и родителям возможность разноуровневой работы с детьми, интеграцию основного и дополнительного образова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объединений Детской школы искусств № 14, включенных в развитие и распространение инновационного опыт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правление 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правление устойчивым развитием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Устойчивое развитие Детской школы искусств № 14 основано на идеях ограниченности ресурсов, ответственного потребления, равноправия и справедливости, долгосрочной перспективы, взаимосвязанности, неотделимости  социальных, экономических, экологических, культурных, политических и духовных асп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призвано обеспечить устойчивость в процессе изменений в системе дополнительного образования. Это предполагает формирование политики в сфере  дополнительного образования детей с привлечением экспертных сообществ, способных предложить и конструктивно обосновать последствия формирования той или иной политики,  и создание эффективного механизма социального взаимодействия, который обеспечит возможность скоординированной реализации этой политики и ее оперативной коррекции по мере накопления опыта ее реализации. Для целенаправленного динамичного развития сферы дополнительного образования детей в системе управления необходимо определить направления стратегического развития школы, в задачи которой входят определение приоритетных направлений развития, анализ долгосрочных перспектив и управление реализацией выбранной стратегии. Среди ведущих механизмов реализации выбранной стратегии – программно-целевой подход в управлении, поддержка лидеров, активно участвующих в инновационной деятельности, целевое финансирование и повышение ответственности за эффективное использование выделенных средств, усиление общественно-государственного характера управления. Всё это требует совершенствования нормативно-правовой базы развития  дополнительного образования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государственно-общественного характера управления дополнительным образованием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е восприимчивости системы дополнительного образования детей  к запросам граждан и обществ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пособы решения задачи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еятельности в ДШИ № 14 попечительского совета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общественного участия в улучшении состояния и развития системы дополнительного образования детей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новейших технологий управления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ополнительного образования детей как открытой государственно-общественной системы на основе распределения ответственности между субъектами образовательной политик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единого информационного пространства ДШИ №14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постоянного мониторинга общественного мнения по вопросам дополнительного образования детей в школ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оказатели   результатив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действующего попечительского со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единого информационного простран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  мониторинга общественного мнения по вопросам дополнительного образования детей в ДШИ № 14.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инновационной деятельности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овлетворенность жителей микрорайона школы системой дополнительного образования детей в Детской школе искусств №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пособы решения задачи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  конкурсов инновационных разработок в соответствии с концепцией модернизации системы дополнительного образования детей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практики экспертной оценки реализуемых проектов и программ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ейшее внедрение в практику управления современных научных разработок, рекомендаций специалистов, отечественного и мирового опыт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жрегионального  и международного сотрудничества в области воспитания и творческого развития личности ребенк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научно-методического сопровождения инновационного развития системы дополнительного образования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оказатели   результативности</w:t>
      </w:r>
      <w:r>
        <w:rPr>
          <w:rFonts w:eastAsia="Times New Roman" w:cs="Times New Roman" w:ascii="Times New Roman" w:hAnsi="Times New Roman"/>
          <w:bCs/>
          <w:iCs/>
          <w:color w:val="006400"/>
          <w:sz w:val="28"/>
          <w:szCs w:val="28"/>
          <w:u w:val="single"/>
          <w:lang w:eastAsia="ru-RU"/>
        </w:rPr>
        <w:t xml:space="preserve">: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конкурсов инновационных разработок и участников в них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реализованных инновационных проект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внедренных в практику управления современных научных разработок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межрегиональных проектов в системе дополнительного образования дете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системы научно-методического сопровождения инновационного развития системы дополнительного образования.</w:t>
      </w:r>
    </w:p>
    <w:p>
      <w:pPr>
        <w:pStyle w:val="Style17"/>
        <w:ind w:firstLine="709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31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а обратной связи.</w:t>
      </w:r>
    </w:p>
    <w:p>
      <w:pPr>
        <w:pStyle w:val="Style17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уководитель (координатор) рабочей группы, ответственной за подготовку публичного отчета – заместитель директора по учебно-воспитательной работе Петрова Л.В.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остав: 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ведующий отделом эстрадно-музыкального отделения Верикене С.В.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ведующие отделом вокально-теоретического отделения                      Юрковская И.В., Мухталова Н.В.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ведующие отделом хореографического/циркового отделений  Степачёва Е.Г., Никитина Л.М.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ведующий отделом ДПИ и ИЗО Скорнякова С.М.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ведующий отделом театрально телевизионного отделения                   Григорьева Т.В.</w:t>
      </w:r>
    </w:p>
    <w:p>
      <w:pPr>
        <w:pStyle w:val="Style17"/>
        <w:numPr>
          <w:ilvl w:val="0"/>
          <w:numId w:val="14"/>
        </w:numPr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етодист Абросимова Т.Н.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екретарь Алексанова Т.Л.</w:t>
      </w:r>
    </w:p>
    <w:p>
      <w:pPr>
        <w:pStyle w:val="Style17"/>
        <w:ind w:left="709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ind w:left="709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и работе над публичным отчетом были определены задачи, разработаны формы и инструменты сбора данных и оценки показателей. Проект публичного отчета был обсужден на заседании органа общественного участия в управлении ДШИ.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сновные целевые группы публичного отчета: родители обучающихся, обучающиеся, социальные партнеры и местное сообщество. 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ыли проведены: открытое родительское собрание, педагогический совет, собрание трудового коллектива с целью доведения до сведения целевых групп.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31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формление публичного отчета.</w:t>
      </w:r>
    </w:p>
    <w:p>
      <w:pPr>
        <w:pStyle w:val="Style17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31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труктура публичного отчета.</w:t>
      </w:r>
    </w:p>
    <w:p>
      <w:pPr>
        <w:pStyle w:val="Style17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убличный отчет включает следующие разделы:</w:t>
      </w:r>
    </w:p>
    <w:p>
      <w:pPr>
        <w:pStyle w:val="Style17"/>
        <w:numPr>
          <w:ilvl w:val="0"/>
          <w:numId w:val="18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щая характеристика ДШИ.</w:t>
      </w:r>
    </w:p>
    <w:p>
      <w:pPr>
        <w:pStyle w:val="Style17"/>
        <w:numPr>
          <w:ilvl w:val="0"/>
          <w:numId w:val="18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Цели и результаты развития.</w:t>
      </w:r>
    </w:p>
    <w:p>
      <w:pPr>
        <w:pStyle w:val="Style17"/>
        <w:numPr>
          <w:ilvl w:val="0"/>
          <w:numId w:val="18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держание и технологии образовательного процесса.</w:t>
      </w:r>
    </w:p>
    <w:p>
      <w:pPr>
        <w:pStyle w:val="Style17"/>
        <w:numPr>
          <w:ilvl w:val="0"/>
          <w:numId w:val="18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сурсы образовательного процесса.</w:t>
      </w:r>
    </w:p>
    <w:p>
      <w:pPr>
        <w:pStyle w:val="Style17"/>
        <w:numPr>
          <w:ilvl w:val="0"/>
          <w:numId w:val="18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овое обеспечение функционирования и развития ДШИ.</w:t>
      </w:r>
    </w:p>
    <w:p>
      <w:pPr>
        <w:pStyle w:val="Style17"/>
        <w:numPr>
          <w:ilvl w:val="0"/>
          <w:numId w:val="18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нешние связи и имидж ДШИ.</w:t>
      </w:r>
    </w:p>
    <w:p>
      <w:pPr>
        <w:pStyle w:val="Style17"/>
        <w:numPr>
          <w:ilvl w:val="0"/>
          <w:numId w:val="18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ыводы о деятельности ДШИ и перспективы его развития.</w:t>
      </w:r>
    </w:p>
    <w:p>
      <w:pPr>
        <w:pStyle w:val="Style17"/>
        <w:numPr>
          <w:ilvl w:val="0"/>
          <w:numId w:val="18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Форма обратной связи.</w:t>
      </w:r>
    </w:p>
    <w:p>
      <w:pPr>
        <w:pStyle w:val="Style17"/>
        <w:numPr>
          <w:ilvl w:val="0"/>
          <w:numId w:val="18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формление публичного отчета.</w:t>
      </w:r>
    </w:p>
    <w:p>
      <w:pPr>
        <w:pStyle w:val="Style17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ind w:left="36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8"/>
      </w:pPr>
      <w:rPr/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0" w:after="0"/>
      <w:ind w:firstLine="397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rFonts w:ascii="Arial" w:hAnsi="Arial" w:eastAsia="Times New Roman" w:cs="Arial"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Схема документа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basedOn w:val="Style11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ind w:left="920" w:right="800" w:hanging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9">
    <w:name w:val="абз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00" w:before="0" w:after="0"/>
      <w:ind w:firstLine="720"/>
      <w:jc w:val="right"/>
    </w:pPr>
    <w:rPr>
      <w:rFonts w:ascii="Arial" w:hAnsi="Arial" w:eastAsia="Times New Roman" w:cs="Ari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 w:before="0" w:after="0"/>
      <w:ind w:left="444" w:hanging="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-14@samte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03:00Z</dcterms:created>
  <dc:creator>Администратор</dc:creator>
  <dc:description/>
  <cp:keywords/>
  <dc:language>en-US</dc:language>
  <cp:lastModifiedBy>Администратор</cp:lastModifiedBy>
  <cp:lastPrinted>2010-10-13T14:49:00Z</cp:lastPrinted>
  <dcterms:modified xsi:type="dcterms:W3CDTF">2010-10-20T10:53:00Z</dcterms:modified>
  <cp:revision>71</cp:revision>
  <dc:subject/>
  <dc:title/>
</cp:coreProperties>
</file>