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ДОГОВОР</w:t>
      </w:r>
    </w:p>
    <w:p>
      <w:pPr>
        <w:pStyle w:val="TextBody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казании образовательных услуг между </w:t>
      </w:r>
    </w:p>
    <w:p>
      <w:pPr>
        <w:pStyle w:val="TextBody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м бюджетным образовательным учреждением дополнительного образования детей Детской школой искусств № 14 Промышленного района городского округа Самара и Родителями (законными представителями) обучающихс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480"/>
        <w:rPr/>
      </w:pPr>
      <w:r>
        <w:rPr>
          <w:sz w:val="20"/>
          <w:szCs w:val="20"/>
        </w:rPr>
        <w:t xml:space="preserve">г. Самара  </w:t>
        <w:tab/>
        <w:tab/>
        <w:t xml:space="preserve">                                                                                             "____"_________________ 20___ г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униципальное бюджетное образовательное учреждение дополнительного образования детей Детская школа искусств № 14 Промышленного района города Самары, именуемая в дальнейшем Школа, в лице директора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                         </w:t>
      </w:r>
      <w:r>
        <w:rPr>
          <w:sz w:val="20"/>
          <w:szCs w:val="20"/>
          <w:u w:val="single"/>
        </w:rPr>
        <w:t xml:space="preserve">Герасимовой Галины Митрофановны </w:t>
        <w:tab/>
        <w:t>,</w:t>
      </w:r>
    </w:p>
    <w:p>
      <w:pPr>
        <w:pStyle w:val="Normal"/>
        <w:tabs>
          <w:tab w:val="clear" w:pos="708"/>
          <w:tab w:val="right" w:pos="9796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Устава, с одной стороны, и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796" w:leader="none"/>
        </w:tabs>
        <w:spacing w:lineRule="auto" w:line="360"/>
        <w:jc w:val="center"/>
        <w:rPr/>
      </w:pPr>
      <w:r>
        <w:rPr>
          <w:sz w:val="16"/>
          <w:szCs w:val="16"/>
        </w:rPr>
        <w:t>(Ф.И.О. родителя)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являющегося Родителем (законным  представителем) учащегося (в дальнейшем «Родитель»)</w:t>
      </w:r>
    </w:p>
    <w:p>
      <w:pPr>
        <w:pStyle w:val="Normal"/>
        <w:tabs>
          <w:tab w:val="clear" w:pos="708"/>
          <w:tab w:val="right" w:pos="9796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796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 учащегося)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 класса __________________________________________ отделения Школы, с другой стороны, подписали настоящий Договор о нижеследующем: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  <w:tab w:val="center" w:pos="4898" w:leader="none"/>
          <w:tab w:val="right" w:pos="9796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1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РЕДМЕТ  ДОГОВОРА.</w:t>
      </w:r>
    </w:p>
    <w:p>
      <w:pPr>
        <w:pStyle w:val="TextBodyIndent"/>
        <w:rPr>
          <w:szCs w:val="20"/>
        </w:rPr>
      </w:pPr>
      <w:r>
        <w:rPr>
          <w:szCs w:val="20"/>
        </w:rPr>
        <w:t>Предметом Договора является оказание Школой образовательных услуг в соответствии с Уставом, образовательными программами и учебным планом _____________________________________________________ отделения Школы.</w:t>
      </w:r>
    </w:p>
    <w:p>
      <w:pPr>
        <w:pStyle w:val="Normal"/>
        <w:tabs>
          <w:tab w:val="clear" w:pos="708"/>
          <w:tab w:val="right" w:pos="979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796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ПРАВА  И  ОБЯЗАННОСТИ   СТОРОН.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        Обязанности Школы: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числить ребенка в Школу на основании заявления Родителя (законного представителя) или сведений о промежуточной аттестации из образовательного учреждения для обучающихся, переведенных из другой Школы. 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еспечить качественное преподавание всех учебных дисциплин в соответствии с учебным планом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сти ответственность за жизнь и здоровье обучающегося во время учебно-воспитательного процесса, соблюдение установленных санитарно-гигиенических норм, правил и требова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ть родителям обучающихся полную информацию о содержании и структуре образовательно-воспитательной работы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нтролировать качество преподавания и уровень усвоенных знаний обучающихся, своевременно информировать родителей о проблемах в учебной работе обучающихся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давать обучающимся, успешно сдавшим выпускные экзамены, свидетельства установленного образца об окончании школы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хранять за ребенком место в Школе и освобождать от оплаты за обучение в случае длительной болезни или временного выезда за пределы города (по заявлению родителей) на срок не  более учебного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79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Школы: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самостоятельно образовательный процесс в соответствии с Уставом Школы и учебным планом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пределять программу развития Школы: содержание, формы и методы образовательной деятельности работы, корректировать учебный план, выбирать учебные программы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ключать ребенка, не посещающего занятия по неуважительной причине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станавливать размер родительской платы за обуче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станавливать льготную оплату за обучение в соответствии с муниципальными правовыми актами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ощрять обучающихся, показывающих высокие результаты обу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79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Родителя (законного представителя):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сти ответственность за соблюдение обучающимися уставных требований Школы, правил для обучающихся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улярно посещать родительские собрания, приходить в школу по приглашению педагогов Школы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нтролировать посещаемость занятий обучающимися, выполнение всех программных требований по плану и своевременно сообщать о болезни обучающихся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своего ребенка необходимыми учебными пособиями, учебными принадлежностями, специальной формой по хореографии, сменной обувью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блюдать настоящий договор и Устав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ава Родителя (законного представителя):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аствовать  в управлении школой в соответствии с Уставом Школы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796" w:leader="none"/>
        </w:tabs>
        <w:jc w:val="both"/>
        <w:rPr/>
      </w:pPr>
      <w:r>
        <w:rPr>
          <w:sz w:val="20"/>
          <w:szCs w:val="20"/>
        </w:rPr>
        <w:t>Осуществлять содействие функционированию и развитию Школы в соответствии с положением о Попечительском Совете Школы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ициировать перевод своего ребенка в другое детское творческое объединение, к другому педагогу, учитывая способности ребенка и специализацию учебного плана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ть, по согласованию с администрацией Школы, на занятиях, зачетах, экзаменах, конкурсах, концертах.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796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РОДИТЕЛЬСКАЯ  ПЛАТА  И  ПОРЯДОК  РАСЧ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та за обучение на отделении _____________________________________________________ составляет ________________________________________________ рублей в месяц.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локальными актами Школы, по согласованию с Учредителем, по предложению одной из сторон, родительская плата за обучение может увеличиваться в течение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одитель (законный представитель) вносит установленную плату в соответствии с пунктом 3.1 настоящего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одитель (законный представитель) вносит оплату за обучение до 20 числа текущего месяца. Оплату за последний месяц учебного года (май) вносят не позднее 25 апреля текущего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никулярные дни (осенние, зимние, весенние каникулы) входят в месячную оплату за обучение ребенка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ребенка на занятиях по болезни (справка из медицинского учреждения), занятия проводятся по согласованию сторон в течение учебного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лучае непосещения занятий ребенком без уважительных причин уроки преподавателем не проводятся и оплачиваются Родителем (законным представителем) в полном размере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лучае непроведения занятий по вине Школы уроки проводятся в течение учебного года по согласованию с Родителем (законным представителем).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79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 СРОК  ДЕЙСТВИЯ, УСЛОВИЯ И ПОРЯДОК ИЗМЕНЕНИЯ </w:t>
      </w:r>
    </w:p>
    <w:p>
      <w:pPr>
        <w:pStyle w:val="Normal"/>
        <w:tabs>
          <w:tab w:val="clear" w:pos="708"/>
          <w:tab w:val="right" w:pos="9796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ЛИ РАСТОРЖЕНИЯ 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    Настоящий Договор вступает в силу с момента его подписания и действует в течение всего времени обучения ребенка в Школе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сторонами в односторонне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се изменения и дополнения вносятся в настоящий Договор по соглашению сторон, оформляются в письменном виде и являются его неотъемлемой частью.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796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ОТВЕТСТВЕННОСТЬ  СТОРОН.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1.   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ПРОЧИЕ  УСЛО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     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       В случае невозможности разрешения разногласий путем переговоров, они подлежат рассмотрению в суде в установленном зако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/>
        <w:t>7.  СТОРОНЫ,  ПОДПИСАВШИЕ  НАСТОЯЩИЙ  ДОГОВОР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016"/>
      </w:tblGrid>
      <w:tr>
        <w:trPr>
          <w:trHeight w:val="51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ДОД ДШИ № 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ышленного района г.о. Самар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д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конный представитель)</w:t>
            </w:r>
          </w:p>
        </w:tc>
      </w:tr>
      <w:tr>
        <w:trPr>
          <w:trHeight w:val="315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016, г. Самара, Промышленны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вропольская, 88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951-02-34, 930-59-70; тел./факс 930-65-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dshi</w:t>
              </w:r>
              <w:r>
                <w:rPr>
                  <w:rStyle w:val="InternetLink"/>
                  <w:sz w:val="20"/>
                  <w:szCs w:val="20"/>
                </w:rPr>
                <w:t>-1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олучатель:    ИНН  6319062771      КПП   6319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городского округа С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БОУ ДОД  ДШИ № 14 Промышленного райо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о. Самара,  л/сч  206.08.070.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   40701810636013000001  в  ГРКЦ  ГУ  Банка России по Самарской области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  <w:tab/>
              <w:t>043601001</w:t>
              <w:tab/>
              <w:tab/>
            </w:r>
          </w:p>
          <w:p>
            <w:pPr>
              <w:pStyle w:val="Normal"/>
              <w:tabs>
                <w:tab w:val="clear" w:pos="708"/>
                <w:tab w:val="righ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платы: Родительская плата на ведение уставной деятельности   02.02.00  </w:t>
            </w:r>
          </w:p>
          <w:p>
            <w:pPr>
              <w:pStyle w:val="Normal"/>
              <w:tabs>
                <w:tab w:val="clear" w:pos="708"/>
                <w:tab w:val="righ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ДШИ № 14</w:t>
            </w:r>
          </w:p>
          <w:p>
            <w:pPr>
              <w:pStyle w:val="Normal"/>
              <w:tabs>
                <w:tab w:val="clear" w:pos="708"/>
                <w:tab w:val="righ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го района г.о. С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Г.М. Гера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________________20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.И.О.__________________________________________ ___________________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ные данные 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ий адрес 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тел. 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овый тел. 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 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________________20____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6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6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32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796" w:leader="none"/>
      </w:tabs>
      <w:ind w:firstLine="709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-14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23:00Z</dcterms:created>
  <dc:creator>Я</dc:creator>
  <dc:description/>
  <cp:keywords/>
  <dc:language>en-US</dc:language>
  <cp:lastModifiedBy>Администратор</cp:lastModifiedBy>
  <cp:lastPrinted>2012-05-28T14:49:00Z</cp:lastPrinted>
  <dcterms:modified xsi:type="dcterms:W3CDTF">2012-05-28T10:50:00Z</dcterms:modified>
  <cp:revision>29</cp:revision>
  <dc:subject/>
  <dc:title>ДОГОВОР</dc:title>
</cp:coreProperties>
</file>